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4, de 22-03-16 – DOE 23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47, de 10-08-2015, que Designou representantes para compor o Grupo de Trabalho com o objetivo de propor as medidas necessárias visando a implementação do eSocial no âmbito da Administração Direta e das Autarquias do Estado, de que trata o Decreto 61.331, de 23-06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de acordo com o disposto no § 1º do artigo 2º do Decreto 61.331, de 23-06-2015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incisos V e VI do artigo 1º Resolução SF 47, de 10-08-2015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 - da São Paulo Previdência - SPPREV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reia Ribeiro Pereira, RG. 34.398.125-7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Fábio da Silva Cunha, RG 25.315.309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da Companhia de Processamento de Dados do Estado de São Paulo - Prodesp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stódio Guimarães Junior, RG 5.268.186-5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eila Guiomar Rocha, RG. 11.325.186-5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de Trabalho terá o prazo de 120 (cento e vinte) dias para concluir seus estudos e propostas, a contar da publicação do Decreto 61.821, de 29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5, de 22-03-16 – DOE 23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janeiro de 2016, apurado pela somatória das receitas arrecadadas no mês em referência e nos onze anteriores, é de R$ 140.550.970.055, 65 (cento e quarenta bilhões, quinhentos e cinquenta milhões, novecentos e setenta mil, cinquenta e cinco reais e sessenta e cinco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widowControl w:val="false"/>
        <w:rPr/>
      </w:pPr>
      <w:r>
        <w:rPr/>
        <w:t>ATO COTEPE/ICMS 03, DE 16-03-16 – DOU 23-03-1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 ICMS 13/13, que relaciona as empresas prestadoras de serviços de telecomunicações contempladas com o regime es- pecial de que trata o Convênio ICMS 17/2013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TEPE/ICMS, de 12 de dezembro de 1997, por este ato, torna público que a Comissão Técnica Permanente do ICMS - COTEPE/ICMS, na 163ª reunião ordinária, realizada nos dias 14 a 18 de março 2016, em Brasília, DF, com base na cláusula primeira do Convênio ICMS 126/98, de 11 de dezembro de 1998, resolveu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Ficam acrescidos os itens 132 e 133 ao Anexo Único do Ato COTEPE ICMS 13/13, de 13 de março de 2013, com a seguinte redação: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02"/>
        <w:gridCol w:w="1565"/>
        <w:gridCol w:w="890"/>
        <w:gridCol w:w="331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– Matriz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onde as empresas podem usufruir do Regime Especial – Convênio ICMS 17/20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S   TELECOMUNICAÇÕES   LTDA.-M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4.566/0001-9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-MG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TEL TELECOMUNICAÇÕES DO BRASIL LTDA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45.663/0001-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 – SP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/>
        <w:t xml:space="preserve"> Os seguintes itens do Anexo Único do Ato COTEPE ICMS 13/13, passam a vigorar com a seguinte redação:</w:t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62"/>
        <w:gridCol w:w="1565"/>
        <w:gridCol w:w="1458"/>
        <w:gridCol w:w="33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– Matriz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onde as empresas podem usufruir do Regime Especial – Convênio ICMS 17/20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TEL TELECOMUNICAÇÕES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2.241/0001-8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– SP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DO TELECOMUNICAÇÕES E INFORMÁTICA LTDA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403.266/0001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 Horizonte – MG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widowControl w:val="false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  <w:t>Artigo 3º -</w:t>
      </w:r>
      <w:r>
        <w:rPr>
          <w:rFonts w:cs="Arial" w:ascii="Arial" w:hAnsi="Arial"/>
          <w:sz w:val="16"/>
          <w:lang w:eastAsia="pt-BR"/>
        </w:rPr>
        <w:t xml:space="preserve"> Ficam alterados os itens 45 e 97 do Anexo Único do Ato COTEPE ICMS 13/13, que passam a vigorar com a seguinte redaçã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6695</wp:posOffset>
                </wp:positionH>
                <wp:positionV relativeFrom="paragraph">
                  <wp:posOffset>447040</wp:posOffset>
                </wp:positionV>
                <wp:extent cx="432816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2058"/>
                              <w:gridCol w:w="1327"/>
                              <w:gridCol w:w="663"/>
                              <w:gridCol w:w="229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Razão</w:t>
                                  </w:r>
                                  <w:r>
                                    <w:rPr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CNPJ</w:t>
                                  </w:r>
                                  <w:r>
                                    <w:rPr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Matriz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 w:before="42" w:after="0"/>
                                    <w:ind w:left="17" w:right="1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UFs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onde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empresas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podem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usufruir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Re- gime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Especial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Convênio</w:t>
                                  </w:r>
                                  <w:r>
                                    <w:rPr>
                                      <w:spacing w:val="1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ICMS</w:t>
                                  </w:r>
                                  <w:r>
                                    <w:rPr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1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 w:before="42" w:after="0"/>
                                    <w:ind w:left="17" w:right="2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GT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GROUP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INTERN</w:t>
                                  </w:r>
                                  <w:r>
                                    <w:rPr>
                                      <w:spacing w:val="-1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TIONAL BRASIL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 xml:space="preserve">TELECOMUNICAÇÕES </w:t>
                                  </w:r>
                                  <w:r>
                                    <w:rPr>
                                      <w:spacing w:val="-1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TD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7" w:hanging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05.663.379/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 w:before="42" w:after="0"/>
                                    <w:ind w:left="17" w:right="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Paulo</w:t>
                                  </w:r>
                                  <w:r>
                                    <w:rPr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- SP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 w:before="42" w:after="0"/>
                                    <w:ind w:left="17" w:right="1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AL, AM, A</w:t>
                                  </w:r>
                                  <w:r>
                                    <w:rPr>
                                      <w:spacing w:val="-13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, BA, CE, D</w:t>
                                  </w:r>
                                  <w:r>
                                    <w:rPr>
                                      <w:spacing w:val="-10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ES,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GO,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M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right="1130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MG, MS, M</w:t>
                                  </w:r>
                                  <w:r>
                                    <w:rPr>
                                      <w:spacing w:val="-9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, PB, PI, PR, RJ, RO, RR, RN, RS,</w:t>
                                  </w:r>
                                  <w:r>
                                    <w:rPr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1"/>
                                      <w:position w:val="-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TELECOMUNICAÇÕES</w:t>
                                  </w:r>
                                  <w:r>
                                    <w:rPr>
                                      <w:spacing w:val="3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position w:val="-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TDA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2.255.187/0001-0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imbó</w:t>
                                  </w:r>
                                  <w:r>
                                    <w:rPr>
                                      <w:spacing w:val="13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 w:before="32" w:after="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M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MS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9"/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PB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O,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7.3pt;mso-wrap-distance-left:9.05pt;mso-wrap-distance-right:9.05pt;mso-wrap-distance-top:0pt;mso-wrap-distance-bottom:0pt;margin-top:35.2pt;mso-position-vertical-relative:text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2058"/>
                        <w:gridCol w:w="1327"/>
                        <w:gridCol w:w="663"/>
                        <w:gridCol w:w="229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Razão</w:t>
                            </w:r>
                            <w:r>
                              <w:rPr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CNPJ</w:t>
                            </w:r>
                            <w:r>
                              <w:rPr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Matriz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8" w:before="42" w:after="0"/>
                              <w:ind w:left="17" w:right="1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UFs</w:t>
                            </w:r>
                            <w:r>
                              <w:rPr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onde</w:t>
                            </w:r>
                            <w:r>
                              <w:rPr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empresas</w:t>
                            </w:r>
                            <w:r>
                              <w:rPr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podem</w:t>
                            </w:r>
                            <w:r>
                              <w:rPr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usufruir</w:t>
                            </w:r>
                            <w:r>
                              <w:rPr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Re- gime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Especial</w:t>
                            </w:r>
                            <w:r>
                              <w:rPr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Convênio</w:t>
                            </w:r>
                            <w:r>
                              <w:rPr>
                                <w:spacing w:val="1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ICMS</w:t>
                            </w:r>
                            <w:r>
                              <w:rPr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17/2013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8" w:before="42" w:after="0"/>
                              <w:ind w:left="17" w:right="2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GT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GROUP</w:t>
                            </w:r>
                            <w:r>
                              <w:rPr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INTERN</w:t>
                            </w:r>
                            <w:r>
                              <w:rPr>
                                <w:spacing w:val="-1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TIONAL BRASIL</w:t>
                            </w:r>
                            <w:r>
                              <w:rPr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 xml:space="preserve">TELECOMUNICAÇÕES </w:t>
                            </w:r>
                            <w:r>
                              <w:rPr>
                                <w:spacing w:val="-1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TD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7" w:hanging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05.663.379/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8" w:before="42" w:after="0"/>
                              <w:ind w:left="17" w:right="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Paulo</w:t>
                            </w:r>
                            <w:r>
                              <w:rPr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- SP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8" w:before="42" w:after="0"/>
                              <w:ind w:left="17" w:right="1108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AL, AM, A</w:t>
                            </w:r>
                            <w:r>
                              <w:rPr>
                                <w:spacing w:val="-13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, BA, CE, D</w:t>
                            </w:r>
                            <w:r>
                              <w:rPr>
                                <w:spacing w:val="-10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ES,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GO,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right="1130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  <w:t>MG, MS, M</w:t>
                            </w:r>
                            <w:r>
                              <w:rPr>
                                <w:spacing w:val="-9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, PB, PI, PR, RJ, RO, RR, RN, RS,</w:t>
                            </w:r>
                            <w:r>
                              <w:rPr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eastAsia="pt-BR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9"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9"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pacing w:val="-11"/>
                                <w:position w:val="-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TELECOMUNICAÇÕES</w:t>
                            </w:r>
                            <w:r>
                              <w:rPr>
                                <w:spacing w:val="3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-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TDA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9"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2.255.187/0001-0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9"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4"/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imbó</w:t>
                            </w:r>
                            <w:r>
                              <w:rPr>
                                <w:spacing w:val="13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9" w:before="32" w:after="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M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position w:val="-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MS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spacing w:val="-9"/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PB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O,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R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835"/>
        <w:gridCol w:w="1545"/>
        <w:gridCol w:w="1418"/>
        <w:gridCol w:w="34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– Matri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onde as empresas podem usufruir do Regime Especial – Convênio ICMS 17/2013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 GROUP INTERNATIONAL BRASIL TELECOMUNICAÇÕES LTD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663.379/0001-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– SP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, AM, AP, BA, CE, DF, ES, GO, MA, MG, MS, MT, PB, PI, PR, RJ, RO, RR, RN, RS, SC e SP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A TELECOMUNICAÇÕES LTDA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55.187/0001-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ó – SC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, AP, MS, MT, PB, RO, RR e SC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widowControl w:val="false"/>
        <w:rPr/>
      </w:pPr>
      <w:r>
        <w:rPr>
          <w:b/>
        </w:rPr>
        <w:t>Artigo 4º -</w:t>
      </w:r>
      <w:r>
        <w:rPr/>
        <w:t xml:space="preserve"> Ficam revogados os itens 30 e 76 do Anexo Único do Ato COTEPE ICMS 13/13, , que passam doravante a ficar sem os efeitos legais:</w:t>
      </w:r>
    </w:p>
    <w:tbl>
      <w:tblPr>
        <w:tblW w:w="10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19"/>
        <w:gridCol w:w="1786"/>
        <w:gridCol w:w="1418"/>
        <w:gridCol w:w="332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– Matri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onde as empresas podem usufruir do Regime Especial – Convênio ICMS 17/2013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NTO TELECOM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0.830/0001-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– S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, AP, MS, MT, PB, RO, RR e SP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MATEL  COMÉRCIO  E SERVIÇOS  DE TELECOMUNICAÇÕES LTDA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5.486/0001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quarema – RJ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, AP, MS, MT, PB, RJ, RN, RO, RR e 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04, DE 16-03-16 – DOU 23-03-16</w:t>
      </w:r>
    </w:p>
    <w:p>
      <w:pPr>
        <w:pStyle w:val="Corpodetexto3"/>
        <w:widowControl w:val="false"/>
        <w:rPr/>
      </w:pPr>
      <w:r>
        <w:rPr/>
        <w:t>Altera o Ato COTEPE/ICMS 33/15, que divulga os valores do Fator de Correção do Volume (FCV) a que se refere a cláusula nona do Convênio ICMS 110/07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ragraph">
                  <wp:posOffset>673735</wp:posOffset>
                </wp:positionV>
                <wp:extent cx="9011285" cy="635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1" h="0">
                              <a:moveTo>
                                <a:pt x="0" y="0"/>
                              </a:moveTo>
                              <a:lnTo>
                                <a:pt x="1419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91,0e" stroked="t" o:allowincell="f" style="position:absolute;margin-left:49.6pt;margin-top:53.05pt;width:709.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63ª reunião ordinária, realizada nos dias 14 a 18 de março de 2016, em Brasília, DF, com base na cláusula nona do Convênio ICMS 110/07, de 28 de setembro de 2007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33/15, de 15 de junho de 2015, passa a vigorar com a seguinte redação:</w:t>
      </w:r>
    </w:p>
    <w:p>
      <w:pPr>
        <w:pStyle w:val="DefinitionTerm"/>
        <w:widowControl w:val="false"/>
        <w:rPr/>
      </w:pPr>
      <w:r>
        <w:rPr/>
        <w:t>“</w:t>
      </w:r>
      <w:r>
        <w:rPr/>
        <w:t>ANEXO ÚNICO</w:t>
      </w:r>
    </w:p>
    <w:tbl>
      <w:tblPr>
        <w:tblW w:w="68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01"/>
        <w:gridCol w:w="1856"/>
        <w:gridCol w:w="1827"/>
        <w:gridCol w:w="1838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 - º C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 – FCV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– FCV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06695</wp:posOffset>
                </wp:positionH>
                <wp:positionV relativeFrom="paragraph">
                  <wp:posOffset>-2277110</wp:posOffset>
                </wp:positionV>
                <wp:extent cx="4328160" cy="220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601"/>
                              <w:gridCol w:w="1856"/>
                              <w:gridCol w:w="1827"/>
                              <w:gridCol w:w="1838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8"/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emperatura</w:t>
                                  </w:r>
                                  <w:r>
                                    <w:rPr>
                                      <w:spacing w:val="10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º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Gasolina</w:t>
                                  </w:r>
                                  <w:r>
                                    <w:rPr>
                                      <w:spacing w:val="12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FCV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Óleo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Diesel</w:t>
                                  </w:r>
                                  <w:r>
                                    <w:rPr>
                                      <w:spacing w:val="13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F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6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4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8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5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-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8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5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8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89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1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6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0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2"/>
                                      <w:lang w:eastAsia="pt-BR"/>
                                    </w:rPr>
                                    <w:t>0,9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73.5pt;mso-wrap-distance-left:9.05pt;mso-wrap-distance-right:9.05pt;mso-wrap-distance-top:0pt;mso-wrap-distance-bottom:0pt;margin-top:-179.3pt;mso-position-vertical-relative:text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601"/>
                        <w:gridCol w:w="1856"/>
                        <w:gridCol w:w="1827"/>
                        <w:gridCol w:w="1838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8"/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emperatura</w:t>
                            </w:r>
                            <w:r>
                              <w:rPr>
                                <w:spacing w:val="10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º</w:t>
                            </w:r>
                            <w:r>
                              <w:rPr>
                                <w:spacing w:val="16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Gasolina</w:t>
                            </w:r>
                            <w:r>
                              <w:rPr>
                                <w:spacing w:val="12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FCV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Óleo</w:t>
                            </w:r>
                            <w:r>
                              <w:rPr>
                                <w:spacing w:val="14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Diesel</w:t>
                            </w:r>
                            <w:r>
                              <w:rPr>
                                <w:spacing w:val="13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FCV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43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5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43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6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71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4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55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4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55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89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3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4"/>
                                <w:position w:val="-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5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6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1"/>
                                <w:position w:val="-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8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8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7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84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5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67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89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3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89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23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,0000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1,0000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6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76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0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2"/>
                                <w:lang w:eastAsia="pt-BR"/>
                              </w:rPr>
                              <w:t>0,99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05, DE 16-03-16 – DOU 23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63ª reunião ordinária, realizada nos dias 14 a 18 de março de 2016, em Brasília, DF, decidi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. 1º do Ato COTEPE/ICMS 33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A referida especificação estará disponível no site do CONFAZ, endereço eletrônico www.confaz.fazenda.gov.br, identificada como Especificacao_SAT_v_ER_2_18_08.pdf e terá como chave de codificação digital a sequência 6EC4FBC284AEE1A50E2D8364F687B19C obtida com a aplicação do algoritmo MD5 - “Message Digest” 5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sua publicação, exceto quanto aos seguintes itens das especificações técnicas previstas no Ato COTEPE 33/11 que produzirá efeitos a partir d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e 1º de janeiro de 2017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f.2.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.1.1.g.2.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.1.1.h.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.1.3.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6.2, nºs 11 a 1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6.2, nº 8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e 1º de julho de 2017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.1.16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.2.1.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.3.1.ª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4.2.2, ID C0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4.2.2, ID C1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4.2.2, ID E0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4.2.2, ID I05w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, ID I1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4.2.2, ID W04 e W05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4.2.2, ID W06, W07 e W0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4.2.2, ID W09 e W1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4.2.3, ID C0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4.2.3, ID C1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4.2.3, ID E0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5.1.1, itens 14 e 15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5.1.2, página 1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5.2.9.e, # G3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sua publicação, exceto quanto aos seguintes itens das especificações técnicas previstas no Ato COTEPE 33/11 que produzirá efeitos a partir 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e 1º de janeiro de 2017: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2.1.1.f.2.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.1.1.g.2.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.1.1.h.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.1.3.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6.2, nºs 11 a 1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6.2, nº 8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e 1º de julho de 2017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.1.16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.2.1.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.3.1.ª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4.2.2, ID C0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4.2.2, ID C1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4.2.2, ID E0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4.2.2, ID I05w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, ID I1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4.2.2, ID W04 e W05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4.2.2, ID W06, W07 e W0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4.2.2, ID W09 e W1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4.2.3, ID C0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4.2.3, ID C1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4.2.3, ID E03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5.1.1, itens 14 e 15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5.1.2, página 1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5.2.9.e, # G3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06, DE 16-03-16 – DOU 23-03-1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relação das empresas nacionais que produzem, comercializam e im- portam materiais aeronáuticos, beneficiárias de redução de base de cálculo do ICM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widowControl w:val="false"/>
        <w:rPr/>
      </w:pPr>
      <w:r>
        <w:rPr/>
        <w:t>O SecretárioExecutivo do Conselho Nacional de Política Fazendária - CONFAZ, no uso de suas atribuições que lhe confere o art. 12, XIII, do Regimento da Comissão Técnica Permanente do ICMS - COTEPE/ICMS, de 12 de dezembro de 1997, por este ato, com base no § 3º da cláusula primeira do Convênio ICMS 75/91, de 5 de dezembro de 1991, tornam pública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lação das empresas nacionais que produzem, comercializam e importam materiais aeronáuticos, beneficiárias de redução de base de cálculo do ICMS, na forma do Anexo Único a este Ato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 revogação do Ato COTEPE/ICMS nº 60/14, de 15 de dezembro de 2014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IMA - RIO MADEIRA AEROTÁXI LTDA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78.630/0002-23 I.E: 01.020.177/001-35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DE RIO BRANCO - AEROPORTO CEP: 69914-220 - Rio Branco (AC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ragraph">
                  <wp:posOffset>-436880</wp:posOffset>
                </wp:positionV>
                <wp:extent cx="4325620" cy="1104265"/>
                <wp:effectExtent l="1905" t="190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104120"/>
                          <a:chOff x="0" y="0"/>
                          <a:chExt cx="4325760" cy="1104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72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3">
                                <a:moveTo>
                                  <a:pt x="0" y="0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3">
                                <a:moveTo>
                                  <a:pt x="0" y="0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34.4pt;width:340.6pt;height:86.95pt" coordorigin="987,-688" coordsize="6812,1739">
                <v:shape id="shape_0" path="m0,0l6805,0e" stroked="t" o:allowincell="f" style="position:absolute;left:989;top:-688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987;top:-15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3e" stroked="t" o:allowincell="f" style="position:absolute;left:7797;top:-688;width:0;height:17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3e" stroked="t" o:allowincell="f" style="position:absolute;left:989;top:-688;width:0;height:17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987;top:385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987;top:105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CNPJ: 02.012.862/0092-05 I.E: 01.018.411/001-49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364, KM 18 - DISTRITO INDUSTRIAL CEP: 69914-220 - Rio Branco (AC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25-07 I.E: 01.027.963/002-35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BR-364 KM 18, 1 - AEROPORTO PRESIDENTE MEDICI - DISTRITO INDUSTRIAL</w:t>
      </w:r>
    </w:p>
    <w:p>
      <w:pPr>
        <w:pStyle w:val="Normal"/>
        <w:widowControl w:val="false"/>
        <w:jc w:val="both"/>
        <w:rPr>
          <w:color w:val="000000"/>
          <w:sz w:val="16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ragraph">
                  <wp:posOffset>147955</wp:posOffset>
                </wp:positionV>
                <wp:extent cx="8999855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3" h="0">
                              <a:moveTo>
                                <a:pt x="0" y="0"/>
                              </a:moveTo>
                              <a:lnTo>
                                <a:pt x="14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73,0e" stroked="t" o:allowincell="f" style="position:absolute;margin-left:49.6pt;margin-top:11.65pt;width:7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CEP: 69914-220 - Rio Branco (AC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GOAS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06695</wp:posOffset>
                </wp:positionH>
                <wp:positionV relativeFrom="paragraph">
                  <wp:posOffset>12700</wp:posOffset>
                </wp:positionV>
                <wp:extent cx="4325620" cy="674370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674280"/>
                          <a:chOff x="0" y="0"/>
                          <a:chExt cx="4325760" cy="674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1pt;width:340.6pt;height:53.05pt" coordorigin="8357,20" coordsize="6812,1061">
                <v:shape id="shape_0" path="m0,0l6805,0e" stroked="t" o:allowincell="f" style="position:absolute;left:8359;top:2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55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55e" stroked="t" o:allowincell="f" style="position:absolute;left:15167;top:20;width:0;height:10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55e" stroked="t" o:allowincell="f" style="position:absolute;left:8359;top:20;width:0;height:10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1081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CARISMA COMERCIAL LTDA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411.210/0006-87 I.E: 242.20494-5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NISTRO SALGADO FILHO, 234 – SALA 01 – PINTANGUINHA CEP: 57052-140 Maceió (AL)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3-47 I.E: 24093188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04, S/Nº - AEROPORTO CEP: 57100-000 Rio Largo (AL)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PÁ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6695</wp:posOffset>
                </wp:positionH>
                <wp:positionV relativeFrom="paragraph">
                  <wp:posOffset>12700</wp:posOffset>
                </wp:positionV>
                <wp:extent cx="4325620" cy="755650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755640"/>
                          <a:chOff x="0" y="0"/>
                          <a:chExt cx="4325760" cy="75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1pt;width:340.6pt;height:59.5pt" coordorigin="8357,20" coordsize="6812,1190">
                <v:shape id="shape_0" path="m0,0l6805,0e" stroked="t" o:allowincell="f" style="position:absolute;left:8359;top:2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550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83e" stroked="t" o:allowincell="f" style="position:absolute;left:15167;top:20;width:0;height:1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83e" stroked="t" o:allowincell="f" style="position:absolute;left:8359;top:20;width:0;height:1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1209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AEROTOP TÁXI AÉREO LTD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180.439/0001-20 I.E: 03.027.596-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ILDEMAR MAIA, S/N – AEROPORTO INTERNACIONAL DE MACAPÁ – SANTA RITA CEP: 68902-335 Macapá (AP)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5-37 I.E: 03.020319-8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 HILDEMAR MAIA,  S/N  -  AEROPORTO INTERNACIONAL DE  MACAPÁ -  JESUS  DE NAZARE – CEP: 68908-119 Macapá (AP)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ZONAS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AMAZÔNIA SERVIÇOS AÉREOS LTDA CNPJ: 13.052.453/0001-03 I.E: 04.235.801-9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350 - AEROPORTO INTERNACIONAL EDUARDO GOMES - TARUMÃ - CEP: 69044-970 - Manaus (AM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06695</wp:posOffset>
                </wp:positionH>
                <wp:positionV relativeFrom="paragraph">
                  <wp:posOffset>-421640</wp:posOffset>
                </wp:positionV>
                <wp:extent cx="4325620" cy="1089660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089720"/>
                          <a:chOff x="0" y="0"/>
                          <a:chExt cx="4325760" cy="1089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43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-33.2pt;width:340.6pt;height:85.8pt" coordorigin="8357,-664" coordsize="6812,1716">
                <v:shape id="shape_0" path="m0,0l6805,0e" stroked="t" o:allowincell="f" style="position:absolute;left:8359;top:-664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-5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11e" stroked="t" o:allowincell="f" style="position:absolute;left:15167;top:-664;width:0;height:17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11e" stroked="t" o:allowincell="f" style="position:absolute;left:8359;top:-664;width:0;height:17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523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04,0e" stroked="t" o:allowincell="f" style="position:absolute;left:8357;top:1051;width:68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AMAZONAVES TÁXI AÉREO LTDA. CNPJ: 03.090.756/0001-67 I.E: 04.141.902-2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RASÍLIA, 262 - JURUÁ CEP: 69552-215 Tefé (AM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AZONAVES TÁXI AÉREO LTDA. CNPJ: 03.090.756/0002-48 I.E: 04.224.267-3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OFESSOR NILTON LINS, 300 - HANGAR F - FLORES CEP: 69058-03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UÍ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341.740/0001-54 I.E: 04.109.009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350 - TPS2, AEROPORTO EDUARDO GOMES - TARUMÃ - CEP: 69049-97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24-56 I.E: 04.292.344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350 - FLORES - CEP: 69041-00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8-73 I.E: 04.198.676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. INTERN. EDUARDO GOMES , S/N - TARUMÃ - CEP: 69913-23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US AEROTÁXI PARTICIP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324.940/0001-61 I.E: 04.137.64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DE DE ITAGUÁ, 16 - SALA 02 - FLORES - CEP: 69058-582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P TRANSPORTES AÉRE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483.635/0001-40 - I.E: 04233604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JOR GABRIEL , 780 - CENTRO - CEP: 69020-06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42-16 I.E: 04.291.133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350 - TARUMÃ - CEP: 69041-00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82-03 I.E: 05353492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TORQUATO TAPAJOS, 7503 - MÓDULO 8 COND. DISTRIBUITION PARK - TARUMÃ - CEP: 69041-025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70.763/0003-08 I.E: 04.227.758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RMEM MIRANDA, 152 - LOJA 01 - CACHOEIRINHA - CEP: 69020-15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NTINS SERVIÇOS E COMÉRCIO DE PEÇAS PARA AVIÕ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90.215/0001-73 I.E: 04.146.188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OFESSOR NILTON LINS, 300 - HANGAR “B” - AERÓDROMO DE FLORES 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RES - CEP: 69058-03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NTINS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293.432/0001-26 I.E: 04.233.045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OFESSOR NILTON LINS , 300 - HANGAR “B” - SALA 03 - AERÓDROMO 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RES - FLORES - CEP: 69058-03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5-80 - I.E: 05.322.455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24 DE MAIO, 220 - SALA 611- ANDAR 6 - CENTRO - CEP: 69010-08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A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200.200/0002-34 I.E: 05.365.880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, 1.350 - TARUMA - CEP: 69041-00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5-09 I.E: 04141.629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, 1350 - AEROPORTO INTERNACIONAL EDUARDO GOMES - TARUMÃ - CEP: 69041-000 - Manaus (A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06-60 - I.E: 04.142.773-4 N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AVENIDA SANTOS DUMONT, 1350 - TARUMA - CEP: 69041-000 - Manaus (AM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H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AETÉ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317.929/0001-49 I.E: 40.926.08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 , S/N - AEROPORTO INTERNACIONAL DE SALVADOR DEPUTA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IS EDUARDO MAGALHÃES - SÃO CRISTOVÃO - CEP: 41520-970 - Salvador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B DA SILVA &amp; C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15.880/0001-02 I.E: 065.188.835 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BARREIRAS/BARROCÃO, LOTE 04, KM 03 - CAIXA POSTAL 258 - ZONA RURAL - CEP: 47800-000 - Barreiras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Y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3.193.981/0001-50 - I.E: 031.295.6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02 DE JULHO - BOX ADEY TÁXI AÉREO - SÃO CRISTOVÃO - CEP: 41520-970 - Salvador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CENTRO COMÉRCIO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207.328/0001-08 I.E: 084.418.258-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VICINAL DO BARROCÃO, KM 3,5 - AEROPORTO ABA - HANGAR 14/15 - ZO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R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:47800-970 - Barreiras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EX AEROCENTRO MONTAGEM EXPERIMENT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508.055/0001-96 I.E: 080.229.0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VICINAL DO BARROCÃO, S/Nº, KM 3,5 - HANGAR 14 - AEROPORTO ABA - ZO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RAL - CEP: 47800-970 - Barreiras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 - AEROTÁXI ABAETÉ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674.451/0001-19 I.E: 25.231.7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 , S/N - AEROPORTO INTERNACIONAL LUIS EDUARDO MAGALHÃ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X/GALPÃO - AEROPORTO - CEP: 41510-045 Salvador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LANTA TÁXI AÉREO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130.057/0001-82 I.E: 25.231.8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CARLOS ALBERTO DE OLIVEIRA , 258 - ITINGA - CEP: 42700-000 - Lauro de Freitas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07-55 I.E: 79.213.5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, S/Nº - TERMINAL DE PASSAGEIROS - SÃO CRISTÓVÃO - CEP: 41520-970 - Salvador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TEST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762.942/0008-00 - I.E: 56.274.07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BA 503, S/N - KM 03 - FAZENDA MODELO - CEP: 48120-000 - Pojuca (B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TE AVIATION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074.327/0001-24 I.E: 83.892.280-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6216 - SHOPPING ESTRADA DO COCO - SALA 407 - VILAS 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LÂNTICO - CEP: 42700-000 - Lauro de Freita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A BAIANA DE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818.444/0001-98 I.E: 31.283.896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DEPUTADO LUÍS EDUARDO MAGALHÃES, S/N – ÁREA 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AÇÃO GERAL – SÃO CRISTÓVÃO – CEP: 41520-970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 AND FUN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04.108/0001-22 I.E: 018.986.6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DE PRAIA DO FORTE A MATA DE SÃO JOÃO, S/N – KM 9 – CAIX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AL 120 – PRAIA DO FORTE – CEP: 48280-000 Mata de São João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NRIMAR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977.675/0001-95 I.E: 007.045.1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DRE LUIS RIBEIRO DA FONTE , 2526 – SALAS 205 E 206 – EDIF. MED. TRADE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 – VILAS DO ATLÂNTICO – CEP: 42700-000 Lauro de Freita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BORTEC ENGENHARIA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50.856/0001-31 I.E: 52.288.0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LUIZ TARQUÍNIO, 2580 – SALA 205 – CENTRO – CEP: 42700-000 Lauro de Freita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S LINHAS AÉREAS S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44.009/0001-07 I.E: 089.492.8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ORTUGAL, 24 – 5. ANDAR – ED. CARLOS KIAPPE – COMÉRCIO – CEP: 40015-001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AER – MONTAGEM, MANUTENÇÃO E COMÉRCIO DE PARTES E PEÇAS AERONÁUTIC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073.294/0001-00 I.E: 112.502.522 P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ZENDA GRANDE VALE 1, S/Nº - RODOVIA BA 245, KM 02 – ZONA RURAL – CEP: 46860-000 Iaçu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AVIAÇÃO AGRÍCOLA LT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45.502/0001-71 I.E: 106.020.8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ÁCARA 50, S/Nº - LOTEAMENTO BOM RECREIO – ESTRADA BOM RECREIO – CEP: 47850-000 Luís Eduardo Magalhãe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14-62 I.E: 680953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, S/Nº - TÉRREO – SÃO CRISTÓVÃO – CEP: 41520-970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INDÚSTRIA AERONÁUTICA LT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23.139/0001-70 I.E: 55.586.4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ÔNIO SÉRGIO CARNEIRO, S/Nº - ANEXO AO AEROPORTO – CAIXA POST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22 – SANTO ANTÔNIO PRAZERES – CEP: 44069-010 Feira de Santana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10-48 I.E: 108.433.4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, 0 – TERMINAL DE CARGAS (TECA) NO AEROPORTO – S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STOVÃO – CEP: 41510-045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2-66 I.E: 054.978.2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, S/Nº - AEROPORTO INTERNACIONAL LUIZ EDUARDO MAGALHÃ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– CEP: 42700-000 Lauro de Freita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.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198-55 I.E: 016.910.7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RGE AMADO , 102 SALA 106 EDIFICIO ILHEUS EMPRESARIAL – CENTRO – CEP: 45653-200 Ilhéu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.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199-36 I.E: 016.911.0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ESSO RODOVIA BA 001 , S/Nº SETOR AEROPORTO – ILHA DE COMANDATUBA – CEP: 45690-000 Una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.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200-04 I.E: 16.911.309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ENJAMIN CONSTANT , 199 – CENTRO – CEP: 45654-100 Ilhéus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– LINHAS AÉREAS S.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16-16 I.E: 79.932.5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GAGO COUTINHO , S/N – SÃO CRISTOVÃO – CEP: 41520-970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 AIR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96.452/0001-55 I.E: 66.709.0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AEROPORTO, 964 – HANGAR 2 – CIDADE ALTA – CEP: 45810-000 Porto Seguro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M AVIATION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034.902/0001-53 I.E: 096.929.3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LPHAVILLE, 401 – COND. FOREST VILLE, ED. FIGUEIRA, APTO 1404 – ALPHAVILLE 1 – CEP: 41701-015 Salvador (B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AR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AER ASSESSORIA E SERVIÇOS AERONÁUTICOS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378.778/0001-92 I.E: 06.369910-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RIVIERA , S/Nº - MACHUCA – CEP: 61700-000 Aquiraz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18-08 I.E: 06.375.068-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NADOR CARLOS JEREISSATI, 3000 – TERMINAL DE PASSAGEIROS – SERRINHA – CEP: 60741-900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SY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882.356/0001-45 I.E: 06.203.673-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RIGADEIRO EDUARDO GOMES, S/Nº - TERMINAL DE AVIAÇÃO GERAL DO AEROPO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CIONAL PINTO MARTINS – VILA UNIÃO – CEP: 60420-290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FOR COMÉRCIO E SERVIÇOS AERONÁUTICOS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235.859/0001-04 I.E: 06.390179-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RIDIÃO MONTENEGRO , 270 – HANGAR 04 – SIQUEIRA – CEP: 60732-541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 TAXI AEREO LT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806.823/0002-52 I.E: 06.276.765-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RIGADEIRO EDUARDO GOMES, S/Nº - SALA 6 – TERMINAL DE AVIAÇÃO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A UNIÃO – CEP: 60422-721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A DO SOL TÁXI AÉ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904.715/0001-31 I.E: 06987991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RIGADEIRO EDUARDO GOMES, S/Nº - TAG SALA 13 - VILA UNIÃO - CEP: 60422-721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 TÁXI AEREO LT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087.728/0001-44 I.E: 06.349253-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RIGADEIRO EDUARDO GOMES, S/N – TERMINAL DE AVIAÇÃO, SALA 03 – AEROPORTO – CEP: 60422-721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– AVIAÇÃO EXECUTIVA E TÁXI AÉREO S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45.457/0011-98 I.E: 06.516952-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E 040, KM 137,1 – AEROPORTO DE ARACATI – CEP: 62800-000 Aracati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1-85 I.E: 06991298-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NADOR CARLOS JEREISSATI, 3000 – SERRINHA – CEP: 60741-900 Fortaleza (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XI AÉREO FORTALEZA LT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48.827/0001-72 I.E: 06.996.55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RIGADEIRO EDUARDO GOMES, S/N - HANGAR DA TAF - AEROPORTO - CEP: 60422-721 Fortaleza (C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ÍRITO SAN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TRADING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011.798/0001-07 I.E: 082.440.55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OS NAVEGANTES, 451 - 11º ANDAR - SALA 1103 - ENSEADA DO SUÁ - CEP: 29050-3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AIZ IMPORTAÇÃO E EXPORTAÇÃ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7.336.197/0001-90 - I.E: 080.859.07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NOSSA SENHORA DOS NAVEGANTES , 955 - SALA 1211 A 1213 - ENSEADA DO SUA - CEP: 29050-3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SMA COMERC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411.210/0001-72 I.E: 081.723.02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ZANGRANDE, 989 - ANEXO 964, SALA 12 - JARDIM LIMOEIRO - CEP: 29164-020 - Serr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01-40 - I.E: 081.549.55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ERÔNIMO MONTEIRO, 1000 - 10º ANDAR - SALAS 1014 E 1016 - CENTRO - CEP: 29014-90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15-45 I.E: 082.529.87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A PENHA, 699 - 9º ANDAR - TORRE A, SALAS 914, 915, 916 E 917-B - SANTA LÚCIA - CEP: 29056-25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UMBI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48.574/0001-08 I.E: 082.004.16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OS NAVEGANTES , 451 - 11º ANDAR - SALA 1102, EDIFÍCIO PETRO TOWER BUSINESS - ENSEADA DO SUÁ - CEP: 29050-3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XPORT COMPANHIA DE COMÉRCIO EXTERI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633.296/0009-48 I.E: 082.380-87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01 - KM 281,3 - S/Nº - ARMAZÉM 08 - SALA E - PORTO ENGENHO - CEP: 29158-001 Cariacic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95.578/0001-00 - I.E: 082.082.19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INCESA ISABEL, 574 - 14º ANDAR, SALA 1410 - CENTRO - CEP: 29010-360 - Vitória (ES)</w:t>
      </w:r>
    </w:p>
    <w:p>
      <w:pPr>
        <w:pStyle w:val="Normal"/>
        <w:jc w:val="both"/>
        <w:rPr>
          <w:sz w:val="16"/>
          <w:lang w:eastAsia="pt-BR"/>
        </w:rPr>
      </w:pPr>
      <w:r>
        <w:rPr>
          <w:rFonts w:cs="Arial" w:ascii="Arial" w:hAnsi="Arial"/>
          <w:sz w:val="16"/>
        </w:rPr>
        <w:t>COTIA TRADING S/A</w:t>
      </w:r>
    </w:p>
    <w:p>
      <w:pPr>
        <w:pStyle w:val="Normal"/>
        <w:jc w:val="both"/>
        <w:rPr>
          <w:sz w:val="16"/>
          <w:lang w:eastAsia="pt-BR"/>
        </w:rPr>
      </w:pPr>
      <w:r>
        <w:rPr>
          <w:sz w:val="16"/>
          <w:lang w:eastAsia="pt-BR"/>
        </w:rPr>
        <w:t>CNPJ: 72.891.955/0001-97 I.E: 082.010.35-8</w:t>
      </w:r>
    </w:p>
    <w:p>
      <w:pPr>
        <w:pStyle w:val="Normal"/>
        <w:jc w:val="both"/>
        <w:rPr>
          <w:sz w:val="16"/>
          <w:lang w:eastAsia="pt-BR"/>
        </w:rPr>
      </w:pPr>
      <w:r>
        <w:rPr>
          <w:sz w:val="16"/>
          <w:lang w:eastAsia="pt-BR"/>
        </w:rPr>
        <w:t>AVENIDA JERÔNIMO MONTEIRO, 1000 - 18º ANDAR - SALA 1815 - CENTRO - CEP: 29010-935 Vitória (ES)</w:t>
      </w:r>
    </w:p>
    <w:p>
      <w:pPr>
        <w:pStyle w:val="Normal"/>
        <w:jc w:val="both"/>
        <w:rPr>
          <w:sz w:val="16"/>
          <w:lang w:eastAsia="pt-BR"/>
        </w:rPr>
      </w:pPr>
      <w:r>
        <w:rPr>
          <w:sz w:val="16"/>
          <w:lang w:eastAsia="pt-BR"/>
        </w:rPr>
        <w:t>COTIA VITÓRIA SERVIÇOS E COMÉRCIO S/A</w:t>
      </w:r>
    </w:p>
    <w:p>
      <w:pPr>
        <w:pStyle w:val="Normal"/>
        <w:jc w:val="both"/>
        <w:rPr/>
      </w:pPr>
      <w:r>
        <w:rPr>
          <w:sz w:val="16"/>
          <w:lang w:eastAsia="pt-BR"/>
        </w:rPr>
        <w:t>CNPJ: 01.</w:t>
      </w:r>
      <w:r>
        <w:rPr>
          <w:rFonts w:cs="Arial" w:ascii="Arial" w:hAnsi="Arial"/>
          <w:sz w:val="16"/>
        </w:rPr>
        <w:t>826.229/0001-42 I.E: 081.895.76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ERÔNIMO MONTEIRO, 1000 - 16º ANDAR SALA 1620/22/24 - CENTRO - CEP: 29010-9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VO DISTRIBUIÇÃO E COMÉRCI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112.650/0001-30 - I.E: 082.410.03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ERÔNIMO MONTEIRO , 1000 - 5º ANDAR, SALA 513 - CENTRO - CEP: 29010-9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F TRAD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770.663/0001-37 I.E: 082.796.94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ESEMBARGADOR SAMPAIO, 204 - SALA 202 - EDIFÍCIO MOON FLOWER - PRAIA DO CANTO - CEP: 29055-25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TRADING COMÉRCIO EXTERIOR HQ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04.200/0001-32 I.E: 082.113.58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100, S/N - MODULO 12 E 16 - QUADRA 01 - SALA 41 - TIMS - CEP: 29161-384 Serr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E COMÉRCIO QUIMETA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7.240.464/0001-21 I.E: 080.600.08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A PENHA, 570 - 1º ANDAR - PRAIA DO CANTO - CEP: 29055-912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TIONAL FIRST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34.282/0001-05 I.E: 08217518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ALEXANDRE BUAIZ, 190 - EDIF. MASTER TOWER - SALAS 1418 E 1419 - ENSEADA DO SUÁ - CEP: 29050-918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.ª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21-35 I.E: 082.363.62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FERNANDO FERRAR ,3800 - AEROPORTO - CEP: 29075-63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IM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559.649/0001-11 I.E: 082.541.47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BIAIL DO AMARAL CARNEIRO, 191- SALA 905 - ENSEADA DO SUÁ - CEP: 29050-909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 ESTRUTURAS E SERVIÇOS DE ENGENHARI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7.093.558/0016-00 - I.E: 082.743.3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7, 170, QUADRA XIV - G, LOTES 01 A 04 - CIVIT II - CEP: 29168-062 Serr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LX DISTRIBUI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28.400/0002-47 I.E: 082.767.94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01, NORTE CONTORNO - KM 281,3 - SALA 16 - PORTO ENGENHO - CEP: 29158-900 - Cariacic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UAL COMÉRCIO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79.623/0001-78 I.E: 082.089.77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INCESA ISABEL, 574 - BLOCO “A”, SALA 208 - CENTRO - CEP: 29010-36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S COMÉRCIO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600.928/0001-32 I.E: 081.961.15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ES-010, 2065 - GALPÃO A - JARDIM LIMOEIRO - CEP: 29164-043 Serr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TY IMPORT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350.788/0001-82 I.E: 082.679.68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STRUTOR SEBASTIÃO SOARES DE SOUZA, 40 - SALA 1101, 1102, 1103 E 1104 - EDIFÍCIO INFINITY CENTER - PRAIA DA COSTA - CEP: 29101-350 - Vila Velh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5 COMÉRCIO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922.317/0001-36 I.E: 082.144.01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PITÃO DOMINGOS CORRÊA DA ROCHA, 80 - SALA 401 - SANTA LÚCIA - CEP: 29056-22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AC INTERNATIONAL TRAD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59.224/0001-43 I.E: 082.488.31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BIAIL DO AMARAL CARNEIRO, 191 - SALA 705 - ENSEADA DO SUÁ - CEP: 29050-909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E MARI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89.245/0001-02 I.E: 082.182.1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OS NAVEGANTES, 451 - SALA 605 E 606 - EDIFÍCIO PETRO TOWER - ENSEADA DO SUÁ - CEP: 29050-3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IXX COMÉRCIO INTERNACIONAL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8.477.685/0001-80 - I.E: 081.044.04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OS NAVEGANTES, 451 - SALA 1009 - EDIFÍCIO PETRO TOWER - ENSEADA DO SUÁ - CEP: 29050-42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GLOBAL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744.945/0001-20 - I.E: 082.457.80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A PENHA, 1495, TORRE A, SALA 802 - SANTA LÚCIA - CEP: 29056-24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(BR)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6.426/0001-06 I.E: 082.123.5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A PENHA, 1495 - SALA 804 - TORRE A - SANTA LÚCIA - CEP: 29056-24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748.067/0001-05 I.E: 082.897.04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VERNADOR MARIO COVAS, S/Nº - KM 281,3 - SALA 6-A - PORTO ENGENHO - CEP: 29158-900 - Cariacic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6-61 I.E: 082.943.29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RLOS GOMES DE SÁ, 335 - SALA 101 - ED. CENTRO EMPRESARIAL - MATA DA PRAIA - CEP: 29066-04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MEX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55.506/0001-52 I.E: 082.217.40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ERÔNIMO MONTEIRO, 1000 - SALAS 421/423, ED. TRADE CENTER - CENTRO - CEP: 29010-93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GET TRADING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3.667/0001-54 I.E: 081.899.70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INCESA ISABEL, 629 - CENTRO - CEP: 29010-361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K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63.350/0001-73 I.E: 082.105.2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MÉRICO BUAIZ, 501 - SALA 414 - EDIFÍCIO VICTORIA OFFICE TOWER - TORRE NORTE - ENSEADA DO SUÁ - CEP: 29050-911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16.971/0001-80 - I.E: 082.740.62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E ALEXANDRE BUAIZ, 300 - SALA: 1001 - EDIFÍCIO WORK CENTER OFFICE - ENSEADA DO SUA - CEP: 29050-545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15-35 I.E: 082.628.82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FERNANDO FERRARI, 3800 - AEROPORTO - CEP: 29075-92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5.153/0001-09 I.E: 081.799.46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BATISTA PARRA, 633 - EDIFÍCIO ENSEADA OFFICE, SALAS 701 E 702 - PRAIA DO SUÁ - CEP: 29052-123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5.153/0006-13 I.E: 082.692.94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01 - NORTE CONTORNO, KM 281,3 - ARMAZEM 8 - PORTO ENGENHO - CEP: 29157-100 - Cariacic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M COMERCIAL ATACADIST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194.675/0001-03 I.E: 082.265.93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NGENHEIRO GUILHERME JOSÉ MONJARDIM VAREJÃO, 275 - SALA 01 - LOJA 01 - ENSEADA DO SUÁ - CEP: 29050-260 - Vitória (E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IÁ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GRÍCOLA GIRUAENS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668.360/0001-91 I.E: 10.488.284-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EROPORTO BRIGADEIRO ARARIPE DE MACEDO, LOTE 2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CAIXA POSTAL 148 - SET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- CEP: 72800-970 - Luz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GRÍCOLA RIO VERD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7.395.761/0001-08 I.E: 10.444.953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URICO VELOSO DO CARMO, 1549 - SALA 01 - GALERIA LIANE - CENTRO - CEP: 75901-970 - Rio Verde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ÉU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936.243/0001-40 - I.E: 10.528.341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050, KM 01 À DIREITA 1 KM - S/Nº - ZONA RURAL - CEP: 75828-000 - Chapadão do Céu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SAFR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704.819/0001-57 I.E: 10.255921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070, KM 05 - LOTE 185 - HANGAR DA AEROSAFRA - FAZENDA CAVEIRAS - CEP: 74480-0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X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16.813/0001-51 I.E: 10.379.743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174, S/Nº - KM 44 - ZONA RURAL - CEP: 75915-000 - Montividiu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S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2.582.158/0001-28 I.E: 10.573.304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OALGO S/N, QUADRA HANGAR GOIAIS LOTE 130 - FAZENDA CAVEIRAS - CEP: 74583-26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ANÇA AVI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21.692/0001-36 I.E: 10.313.474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S/N - HANGAR ALIANÇA - SANTA GENOVEVA - CEP: 74672-41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ERICASUL AERO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76.905/0001-15 I.E: 10.567.670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ESSA DO ABREU , S/N - AEROPORTO DE FORMOSA - CAIXA POSTAL 53 - ABREU - CEP: 73803-030 - Formos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AS DE SOCORR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052.752/0003-20 - I.E: 10.022.317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MUNICIPAL DE ANÁPOLIS , S/Nº - CAIXA POSTAL 184 - SETOR INDUSTRI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- CEP: 75135-030 - Anápoli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ÕES BRASIL COMERCIAL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88.944/0001-07 I.E: 10454703-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ENIDA BRASIL, 1789 - QD 6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LOTE 0 - CASA 2 - CONJ. RAUL BALDUINO - CEP: 75123-160 - Anápoli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L VIDA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34.656/0001-55 I.E: 10.374.195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IAPÓ, 1628 - QD. 94 - LT. 130-B - SANTA GENOVEVA - CEP: 74672-40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OAR AGRO-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73.734/0001-37 I.E: 10.396.499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-070, KM 03 LT 118 - VIA INHUMAS - CEP: 74480-0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C - COMÉRCIO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542.432/0001-24 I.E: 10.327.397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-255, 270 - QUADRA 588, LOTE 04/08 - 10º ANDAR - SALA 1020 - SETOR NOVA SUÍÇA - CEP: 74280-01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SA CENTRO D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532.347/0001-90 - I.E: 10.516349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SANTOS DUMONT , S/N - QUADRA 00 - LOTE 00 - SALA 01 - SANTA GENOVEVA - CEP: 74672-4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W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311.320/0001-65 I.E: 10552296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RANCISCO VALOIS -HANGAR 11-SETOR IND. AEROPORTO - SETOR IND. AEROPORTO - CEP: 75104-280 - Anápoli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TA COMÉRCIO E IM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042.465/0001-04 I.E: 10.424.452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060, S/Nº - KM 389, LOTE 03, ALA SUL - AEROPORTO DE RIO VERDE - CEP: 75901-970 - Rio Verde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538.574/0001-80 - I.E: 10.288.152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317 - SANTA GENOVEVA - CEP: 74672-42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NIX MANUTENÇÃO E RECUPER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126.507/0001-60 - I.E: 10.447.563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070, KM 05 - ZONA RURAL - CEP: 74480-0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ER COMÉ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52.204/0001-86 I.E: 10453804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 AEROPORTO DE FORMOSA , S/N - LOTE 20 - SETOR ABREU - CEP: 73801-970 - Formos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PART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12.010/0001-91 I.E: 10.328.590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ÍNDIOS, 352 - QUADRA 124 LOTE 38 - SANTA GENOVEVA - CEP: 74672-4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AVIAÇÃO - TÁXI AÉREO E MANUTEN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098.474/0001-80 - I.E: 10.121.545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SANTA GENOVEVA , S/N - HANGAR THERMOZIRES - SANTA GENOVEVA - CEP: 74465-539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IÁS MANUTENÇÃO D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601.285/0001-89 I.E: 10.037.549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SANTA GENOVEVA , ZONA C, LOTE 03 - SANTA GENOVEVA - CEP: 74672-90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 PEÇAS PARA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4.908.129/0001-14 I.E: 1061926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-070, KM-03, LT-48, S/Nº - VILA MUTIRÃO I - CEP: 74480-0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YN PROP SHOP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422.796/0001-97 I.E: 10.460.631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ÉRICA DO SUL, 417 - QUADRA 45 - LOTE 19 - SANTA GENOVEVA - CEP: 74672-34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ANEMA AVIAÇÃ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46.673/0001-37 I.E: 10.389.827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070, S/Nº, QD-00, LT-132-HANGAR - FAZENDA CAVEIRAS - CEP: 74482-1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ANEMA AVIAÇÃ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46.673/0002-18 I.E: 10.419.394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SANTA GENOVEVA , S/Nº - ZONA C - LOTE 03 - SALA 01 - SANTA GENOVEVA - CEP: 74672-90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.P. MARTINS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392.445/0003-10 - I.E: 10.068.54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ÍNDIOS, 550 - SANTA GENOVEVA - CEP: 74672-4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-I AVIONICS ELETRÔN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727.047/0001-40 - I.E: 10.173.553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RRA DOURADA, 1528 - SANTA GENOVEVA - CEP: 74672-6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IROS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098.261/0001-72 I.E: 10.546311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16, S/Nº - AEROPORTO - CEP: 75830-000 - Mineiro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41.394/0001-94 I.E: 10.418.949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136, 761 - SALA A223 - QUADRA F44 - LOTE 02E- ED. NASA BUSINESS STYLE - SETOR SUL - CEP: 74093-2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57-00 - I.E: 10.425.012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APITÃO FRAZÃO, S/Nº - CHECK-IN OCEANAIR - SANTA GENOVEVA - CEP: 74672-90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AREDO TRANSPORTES AÉRE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512.777/0012-98 I.E: 10298549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APITÃO FRAZÃO, S/N - AEROP. SANTA GENOVEVA - SANTA GENOVEVA - CEP: 74672-41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44.507/0001-16 I.E: 10.271.670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APITÃO FRAZÃO, 913 - ALA SUL DE HANGARES, HANGAR QUICK - AEROPORTO SANTA GENOVEVA - SETOR SANTA GENOVE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:74030-06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WAY COMPONENTE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298.186/0001-19 I.E: 10.405.94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ÃO FRANCISCO, 1515 - Qd. 30 - L147 - SANTA GENOVEVA - CEP: 74670-01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ÁGUI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64.576/0001-82 I.E: 10.317.369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PITÃO SERAFIM DE BARROS , 642 - CENTRO - CEP: 75800-018 Jataí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E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32.914/0001-06 I.E: 10.345.826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S/N - HANGAR III - AEROPORTO SANTA GENOVEVA. - SANTA GENOVEVA - CEP: 74724-42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E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88.938/0001-30 - I.E: 10.170.452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S/N - HANGAR II - SANTA GENOVEVA - CEP: 74672-45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WAY TÁXI ÁE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490.727/0001-10 - I.E: 10.461.957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K, S/Nº - QD 20, LT 21 - AEROPORTO MUNICIPAL - SETOR INDUSTRIAL AEROPORTO - CEP: 75104-235 Anápoli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 º S. SERVIÇOS E RECUPER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93.529/0001-81 I.E: 10.387.95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070 - KM 05, LOTES 139/140 - VILA MUTIRÃO I - CEP: 74480-08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04-02 I.E: 10.211.488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S/Nº - QD 125, L44 - SETOR SANTA GENOVEVA - CEP: 74672-42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XTOR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481.492/0001-87 I.E: 10.588.443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O 206, S/Nº - AEROPORTO MUNICIPAL CHICO ANTA - ZONA RURAL - CEP: 75860-000 - Quirinópolis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A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86.638/0001-09 I.E: 10.171.906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APITÃO FRAZÃO, 913 - HANGAR 2 - AEROPORTO SANTA GENOVEVA - SETOR SANTA GENOVEVA - CEP: 74672-410 - Goiânia (G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ANH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AZÔNI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98.100/0001-00 - I.E: 12.409.400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010, KM 1341, S/Nº - ZONA RURAL - CEP: 65927-000 - Davinópolis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912.166/0001-84 I.E: 12.362.099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-010, KM 1341, S/Nº - SALA 01 - ZONA RURAL - CEP: 65927-000 - Davinópolis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10-76 I.E: 12.450868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JERÔNIMO BUQUERQUE DE MARANHÃO, 01, HANGAR DO GTA - CALHAU - CEP: 65074-220 - São Luís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NGER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33.485/0001-52 I.E: 12.120.885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OACYR SPÓSITO RIBEIRO, S/N - HANGAR 02 - AEROPORTO - CEP: 65913-415 Imperatriz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G. COMERCIAL,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543.033/0001-67 I.E: 12.342.107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STELO BRANCO, 148 - SALA 511 - SÃO FRANCISCO - CEP: 65076-090 - São Luís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7-42 I.E: 12.400083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09, 6 - UNIDADE 201 - CIDADE OPERÁRIA - CEP: 65058-231 São Luís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79-20 - I.E: 12423835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OACYR SPÓSITO RIBEIRO S/Nº, AEROPORTO DE IMPERATRIZ - VILA NOVA - CEP: 65916-201 Imperatriz (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O GROSS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LHA TÁXI AÉREO E MANUTEN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4.702.862/0001-24 I.E: 13.058.606-4 AVENIDA GOVERNADOR JOÃO PONCE DE ARRUDA, S/Nº - HANGAR SANTA GENOVEVA - AEROPORTO INTERNACIONAL MARECH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NDON - JARDIM AEROPORTO - CEP: 78110-900 - Várzea Grand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OER AVIAÇÃO AGRI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7.649.398/0002-50 - I.E: 13.460.925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63 - KM 119, S/Nº - SALA 08 - GLEBA JURIGUI - CEP: 78710-129 Rondonópolis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OER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7.649.398/0001-70 - I.E: 13.006.430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364, KM 208 + 3 KM A ESQUERDA, S/Nº - ZONA RURAL, LOTE 78, HANGAR 01 SALAS 02 E 05 E HANGAR 02 - GLEBA RIO VERMELHO - CEP: 78705-000 - Rondonópolis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ÉRICA SUL MATERIAI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4.121.803/0002-29 I.E: 13.196.992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NEROSO TAVARES, 262 - CENTRO - CEP: 78110-640 - Várzea Grand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27-07 I.E: 13.371.438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PONCE DE ARRUDA, S/Nº - AEROPORTO INTERNACIONAL MARECHAL RONDON - CENTRO - CEP: 78110-900 - Várzea Grand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UDIO AEROPEÇAS 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366.470/0002-70 - I.E: 13.441.003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S HANGARES Nº417B - DISTRITO INDUSTRIAL - CEP: 78125-350 - Primavera do Lest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UDIO AEROPEÇAS E MANUTENÇÃO AERONÁUTICA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366.470/0001-90 - I.E: 13.407.255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. JUVENILIA M. DE OLIVEIRA, 09 - VILA PIRINEU - CEP: 78125-350 - Várzea Grand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UDIO AUTO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624.149/0001-04 I.E: 13.172.609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IO DE JANEIRO, 1225 - CENTRO - CEP: 78850-000 - Primavera do Lest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BA COMÉRCIO IMPORTAÇÃO E EXPORTAÇÃO DE PEÇAS PARA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116.461/0001-31 I.E: 13538882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22, 55 - SETOR OESTE - CEP: 78645-000 - Vila Rica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15-65 I.E: 13.095700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GOVERNADOR JOÃO PONCE DE ARRUDA , S/N - AEROPORTO INT. MARECHAL RONDON - AEROPORTO - CEP: 78110-973 Várzea Grande (M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O GROSSO DO SU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API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0.390.497/0001-87 I.E: 28.280.090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QUATRO, S/Nº - HANGAR SANTA MARIA, CP 6013 - ACF D CASA - ZONA RURAL - CEP: 79002-971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M MANUTENÇÃO DE AERONAVES E TURBIN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057.011/0001-10 - I.E: 28.341.620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4355 - HANGAR GENSA - SERRADINHO - CEP: 79100-400 -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AX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25.702/0001-02 I.E: 28.403.347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262, KM 175 - ZONA RURAL - CEP: 79180-000 - Ribas do Rio Pardo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OPARK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065.684/0001-26 I.E: 28.377.586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E E-12 BR163, KM 393 - AEROPORTO TERUEL - CEP: 79002-970 -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17-27 I.E: 28.351.536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4355 - SETOR DE PASSAGEIROS S/Nº PARTE - AEROPORTO INTERNACIONAL DE CAMPO GRANDE - CEP: 79101-901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NSÃ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75.112/0001-81 I.E: 28.386.802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-267, S/Nº - KM 366 - CAIXA POSTAL 96 - ZONA RURAL - CEP: 79150-000 - Maracaju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SA - GENERAL SERVIÇOS AÉRE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779.846/0001-34 I.E: 28.325.658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S/Nº - AEROPORTO INTERNACIONAL - SERRADINHO - CEP: 79100-400 -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A - HANGAR, OFICINA E RECUPERAÇÃO DE AVI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253.408/0001-63 I.E: 28.066.735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 163, KM 383, S/N - AEROPORTO TERUEL - ZONA RURAL - CEP: 79064-000 -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A AVIATION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498.701/0001-44 I.E: 28.365.813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NOELY LUZIA JORDÃO YOTSUI, 315 - A, SALA 02 - CENTRO - CEP: 79740-000 - Ivinhema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O GROSSO DO SU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63.816/0001-09 I.E: 28.101.225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S/Nº- AEROPORTO INTERNACIONAL DE CAMPO GRANDE - HANGAR - VILA ELIANE - CEP: 79103-011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48-01 I.E: 28.348.179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S/Nº - AEROPORTO INTERNACIONAL DE CAMPO GRANDE - AEROPORTO - CEP: 79101-901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18-08 I.E: 28.259.644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UQUE DE CAXIAS, 4355 - AEROPORTO - SERRADINHO - CEP: 79090-900 -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07-25 I.E: 28.338.986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DUQUE DE CAXIAS, 4355 - SERRADINHO - CEP: 79100-041 Campo Grande (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AS GER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801.100/0001-66 I.E: 001081202.00-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HANGAR 10 - AEROPORTO DA PAMPULHA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BRAVO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3.957.715/0001-32 I.E: 062.849.448-00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OCIDENTE, 100 - AEROPORTO CARLOS PRATES, HANGAR 09 - PADRE EUSTÁQUIO - CEP: 30730-56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LOGISTIC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62.384/0002-15 I.E: 001818817.00-8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INCESA DO SUL, 470 - CONJUNTO 204 - JARDIM ANDERE - CEP: 37026-080 - Varginh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SERVICE COMÉRCIO DE PEÇAS 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203.372/0001-80 - I.E: 062.13866500-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CHADO NUNES, 150 - CAIÇARAS - CEP: 30775-53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RON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06.772/0001-98 I.E: 324.081.080-00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ENEDITO PEREIRA DOS SANTOS, 50 - SANTA RITA DE CÁSSIA - CEP: 37502-485 Itajubá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GAR AVIATION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86.172/0001-02 I.E: 702386594.00-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LGADO FILHO, S/Nº - HANGAR WALTER GARCIA - AEROPORTO - CEP: 38406-393 Uberlândi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GAR AVIATION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86.172/0002-85 I.E: 062386594019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ÍDER, 84 - PAMPULHA - CEP: 31270-48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AERONÁUTICA DE MANUTENÇÃO EM ACESSÓRI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7.399.059/0001-36 I.E: 062.877.961-00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DITH BINATTI, 68 - LIBERDADE - CEP: 31270-25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NTI AVIAÇÃO COMÉRCI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105.786/0001-28 I.E: 001377911.00-2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ANTÔNIO CARLOS, 8100 - LOJA 11 - SÃO LUIZ - CEP: 31270-672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 EVENTOS COMERCIAIS CULTURAIS E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32.417/0001-54 I.E: 001.465.444.00-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AJA GABAGLIA, 3601 - SALA 206 - SANTA LUCIA - CEP: 30350-577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13-01 I.E: 001105533.00-3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ORTUGAL, 5139 - ITAPOÃ - CEP: 31710-4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130-67 I.E: 001105533.00-3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G-10, KM 39, SAGÃO, S/Nº - AEROPORTO CONFINS - CEP: 33500-000 - Confins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B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5.499.823/0001-34 I.E: 00108696600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 040, KM 635, CAIXA POSTAL 152, S/Nº - BANDEIRINHAS - CEP: 36400-000 - Conselheiro Lafaie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18-98 I.E: 058.327.320.02-5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PARECIDO MORBIDELLI, 107 - SALA “B” - BELA VISTA - CEP: 37640-000 - Extrem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RO COMÉRCIO, REPRESENTAÇÕES 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067.614/0001-00 - I.E: 001012474.00-2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HANGAR CLARO AVIAÇÃO - LIBERDADE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TRUTORA COWAN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8.528.017/0021-01 I.E: 062.822.962.05.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HANGAR 02 - AEROPORTO DA PAMPULHA - AEROPORTO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FAI - ESCOLA DE PILOT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22.266/0001-64 I.E: 00104644900-4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IBISCO, 210 - C - CAMPINA VERDE - CEP: 32150-210 - Contagem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A DE AEROTAXI PAMPULH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3.403.199/0001-02 I.E: 062607951.01-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HANGAR 06, SALA 105 - JARAGUÁ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 INDÚSTRIA AERONÁUTICA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370.784/0001-63 I.E: 001619012.00-7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HERÁCLITO MOURÃO DE MIRANDA, 2122 - GALPÃO 3 - CASTELO - CEP: 31330-27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NER -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43.541/0001-00 - I.E: 001076442.00-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AEROPORTO / RIO CLARO, S/Nº - HANGAR 01 - AEROPORTO MUNICIPAL - ZONA RURAL - CEP: 38160-000 - Nova P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BRAER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2.365.357/0001-06 I.E: 062.506.696.00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GUEL PINTO CUNHA, 1398 - NOVA ESPERANÇA - CEP: 31230-42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TASSUL COMÉRCIO, DISTRIBUIÇÃO E MATERIAL DE SEGURANÇ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340.830/0001-06 I.E: 324.849.612.006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JOAQUIM, 380 - VARGINHA - CEP: 37501-143 Itajubá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DI IMPORTAÇÃO E COMÉRCIO DE PEÇAS AERONÁU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623.303/0001-14 I.E: 001108342006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GNACINHO ALVARENGA, 35 - LOJA B - VENDA NOVA - CEP: 31610-015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78.017/0003-77 I.E: 002205709.00-7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AEROPORTO PAMPULHA, HANGAR 04 - LIBERDADE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 AIR TÁXI AÉREO E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412.275/0001-11 I.E: 001673977.00-4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SALA 03 - HANGAR CLARO AVIAÇÃO - AEROPORTO PAMPULHA - LIBERDADE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ÓPTEROS DO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367.629/0001-81 I.E: 324.262.204.0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OS DUMONT, 200 - DISTRITO INDUSTRIAL - CEP: 37504-900 - Itajubá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VIA AERO TÁXI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818.545/0004-20 - I.E: 554083897.00-9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VARISTO BRAGA, 316 - SALA B - CENTRO - CEP: 36150-000 - Rio Novo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BERTO MANCILHA DIAS &amp; C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1.469.937/0001-80 - I.E: 331.486.297.00-5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S LAMINS, 519 - CAIXA POSTAL 91 - INDUSTRIAL - CEP: 37464-000 - Itanhandu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AS INCREASE AVIATION SERVICE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116.872/0001-33 I.E: 062190323-00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CONI ISSA, 300 - PEROBAS - CEP: 33350-000 - São José da Lap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ZZ COMÉRCIO DE PEÇAS AERONÁU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830.861/0001-25 I.E: 002320196.00-7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ORTUGAL, 4340 - SALA 204 - ITAPOÃ - CEP: 31710-4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1-05 I.E: 062.141956.00-8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A ROSA, 123 - BLOCO C - 2º ANDAR - SÃO LUIZ - CEP: 31270-75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2-88 I.E: 062.141956.02-4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ÍDER, 300 - HANGAR 1 e 2 - AEROPORTO DA PAMPULHA - AEROPORTO - CEP: 31270-48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3-69 I.E: 062.141956.01-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OAVENTURA, 2312 - HANGAR 13 - JARAGUÁ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34-50 - I.E: 062.006.780.04-8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ÍDER, 300 - AEROPORTO - CEP: 31270-48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.ª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01-91 I.E: 062.006780.006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A ROSA, 123 - SÃO LUIZ (PAMPULHA) - CEP: 31270-75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As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23-05 I.E: 062.006.780.03-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BOAVENTURA, 2312 - SALA 10 - HANGAR 13 - SETOR SUL - PÁTIO DA AVIAÇÃO GERAL - LIBERDADE - CEP: 31270-3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S AVIONICS REVISÃO DE EQUIPAMENTOS AERONÁUT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018.583/0001-40 - I.E: 062.330.757-00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LÍDER, 22 SALA 02 A 05 - AEROPORTO - CEP: 31270-48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RN TRANSPORTE AÉREO DE CARG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87.831/0005-49 I.E: 002560732.00-8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BASTIÃO VIANA, 55 - PISO SUPERIOR - CINCÃO - CEP: 32371-640 - Contagem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 SERVICE LTDA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22.086/0001-98 I.E: 367211400.00-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O ANTÔNIO, 990 - SALAS 1405 E 1407 - CENTRO - CEP: 32379-040 - Juiz de For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O INTERNATIONAL COMERCIAL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46.242/0001-59 I.E: 002112368.00-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MATEUS ACAYABA , 50 - JARDIM RIBEIRO - CEP: 37068-200 - Varginh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P AVIATION COMÉRCIO IMPORTACION E EXPORTACION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2.501.334/0001-81 I.E: 002562377.00-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ORTUGAL, 4340 - SALA 204 E 205 - ITAPOÃ - CEP: 31710-4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37-59 I.E: 01051795002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G 10, S/Nº - KM 39 - AEROPORTO INTERNACIONAL TANCREDO NEVES - CONFINS - CEP: 33400-000 - Lagoa Sant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AREDO TRANSPORTES ÁERE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512.777/0009-92 I.E: 702340143.01-6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AGATELLE, 204 - AEROPORTO PAMPULHA: CARLOS D. DE ANDRADE - SÃO LUIZ ( PAMPULHA) - CEP: 31270-705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AREDO TRANSPORTES AÉREOS 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512.777/0006-40 - I.E: 702340143.00-8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JOSÉ ALVES DOS SANTOS , S/N - AEROPORTO - CEP: 38406-387 Uberlândi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9-04 I.E: 002089770.00-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RÊS PONTAS, 1185 - CARLOS PRATES - CEP: 30710-56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- AVIAÇÃO EXECUTIVA E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45.457/0009-73 I.E: 00105377000-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S HANGARES, 49 - PÁTIO NORTE - AEROPORTO DA PAMPULHA - CEP: 31710-41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05-93 I.E: 062.706071.003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G 10 - AEROPORTO INTERNACIONAL TANCREDO NEVES, S/Nº - TÉRREO: SAGUÃO CHECK-IN, SETOR EMBARQUE - AEROPORTO - CEP: 33500-000 - Confins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55-52 I.E: 062.706071.00-3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JOSÉ ALVES DOS SANTOS, S/N - AEROPORTO - CEP: 38407-022 Uberlândi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80-63 I.E: 062.706071.003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G 10, S/Nº - AEROPORTO INTERNACIONAL TANCREDO NEVES - TERMINAL DE CARGAS - AEROPORTO - CEP: 33500-000 - Lagoa Sant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16.971/0007-76 I.E: 002271322.00-8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RNAMBUCO, 353 - SALA 1.101 - CENTRO - CEP: 30130-15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E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02-36 I.E: 062.757472.00-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RISTIANO MACHADO, 1733 - CIDADE NOVA - CEP: 31170-8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12-92 I.E: 001059523.00-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BAGATELLE , S/N - TÉRREO - BALCÃO 01 - SÃO LUIZ (PAMPULHA) - CEP: 31710-4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23-45 I.E: 001059523.01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PORTUGAL, 5139 - GALPÃO - DEPÓSITO LOGÍSTICO - ITAPOÃ - CEP: 31710-400 -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50-18 I.E: 001059523.20-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G-10 - KM 39 , S/N - AEROPORTO INTERNACIONAL DE CONFINS TRANCREDO NEVES - ESTRADA VELHA DE CONFINS - CEP: 33500-976 Confins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ÓRIA TRADING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902.310/0001-18 I.E: 001591827.00-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NAVES DE ÁVILA , 6551 - SANTA MÔNICA - CEP: 38408-288 Uberlândi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AR - COOPERATIVA DE USUÁRIOS DE AERONAVES EM REGIME DE PROPRIEDADE COMPART ILHA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779.878/0001-93 I.E: 001.634.248.00-8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S TUPIS, 485 - SALA 111 - CENTRO - CEP: 30190-906 Belo Horizonte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30-93 I.E: 001039262018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AL DO AEROPORTO, S/Nº - LOJA: BALCÃO DE CHECK-IN - AEROPORTO CONFINS - CEP: 33500-000 - Confins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36-89 I.E: 00103926203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TANCREDO NEVES, S/Nº - SALA: A - CENTRO - CEP: 33400-000 - Lagoa Santa (M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ªR.T. TA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441.464/0001-97 I.E: 15.279.225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TRANSAMAZÔNICA S/N, KM 04, HANGAR 07 - JARDIM AEROPORTO - CEP: 68180-000 - Itaituba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08-51 I.E: 15.451.141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RÁ, S/N - AEROPORTO INTL.VAL DE CANS - SETOR DE HANGARES SUL - VALDECANS - CEP: 66115-90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09-32 I.E: 15.451.140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TRANSAMAZÔNICA, S/N - KM 02 - HANGAR DA JUTA - AMAPÁ - CEP: 68502-290 - Marabá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NSIVE 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173.310/0001-82 I.E: 15.266.588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ESSA MAURITI, 3050 - BLOCO “A” - 8º ANDAR - HELIPONTO - SBIL - MARCO - CEP: 66095-36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AN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51.056/0001-72 I.E: 15.214.709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HUGO DE MENDONÇA , 151 A - CENTRO - CEP: 68181-000 - Itaituba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MP JET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NPJ: 04.718.677/0001-10 - I.E: 15.308.697-1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ÚLIO CESAR, 5000 - AEROPORTO INTERNACIONAL DE BELÉM, SETOR DE HANGAR, HANGAR “B” - VAL DE CANS - CEP: 66623-00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E JET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2.916.035/0001-08 I.E: 15.181.931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ÚLIO CESAR, S/N - AEROPORTO INTERNACIONAL DE BELÉM - SETOR DE HANGARES - VAL DE CANS - CEP: 68115-97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M 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16.876/0001-20 - I.E: 15.220.059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ÚLIO CÉSAR - AEROPORTO INTERNACIONAL DE VAL DE CÃNS , S/N - HANGAR ORM - Nº 10 - VAL DE CÃNS - CEP: 66115-90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A - PEREIRA MACHAD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2.892/0001-13 I.E: 15.235.101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279, S/Nº - KM 152 - AEROPORTO - CEP: 68390-000 - Ourilândia do Norte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MA AIR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44.553/0001-28 I.E: 15.202.903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ESSA MAURITÍ, 2123 - ANEXO “C” - DO MARCO - CEP: 66087-689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RÉM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626.900/0001-00 - I.E: 15.282.865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FERNANDO GUILHON, S/N AEROPORTO WILSON FONSECA, HANGAR DO AEROCLUBE SALA B - AEROPORTO - CEP: 68035-000 - Santar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A&amp;CARDOSO COMÉRCIO DE IMPORTAÇÃO E EXPORTAÇÃO DE PRODUTOS ALIMENTÍCIOS E NÃO ALIMENTÍCI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586.193/0001-07 I.E: 15.399.585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QUIRI , 400 - GALPÃO 01 - BENFICA - CEP: 68795-000 - Benevides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US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897.794/0001-51 I.E: 15.234.673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NADOR LEMOS, 4700 - AEROPORTO JULIO CESAR - BOX STILUS TÁXI AÉREO - SACRAMENTA - CEP: 66120-08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07-55 I.E: 15130501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ÚLIO CÉSAR, S/N - AEROPORTO - CEP: 66617-42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84-97 I.E: 15.130.501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EDUARDO GOMES , S/N - AEROPORTO - CEP: 68035-000 - Santar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14-54 I.E: 15.279.920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JULIO CESAR , S/N - VAL-DE-CÃES - CEP: 66617-420 - Belém (P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ÍB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NORDESTE DISTRIBUI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942.350/0001-56 I.E: 16.177.693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XIMIANO DE FIGUEIREDO, 154 - SALA 307 - CENTRO - CEP: 58013-470 - João Pessoa (PB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69-58 I.E: 16.126.742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CASTRO PINTO, S/N - AEROPORTO - CEP: 58308-320 - Bayeux (PB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Á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Q ALIANÇA ELETROQUÍM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35.330/0002-50 - I.E: 90570972-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NALDO PERINE , 457 - FLORESTAL - CEP: 83420-000 - Quatro Barra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FOX COMERCIAL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904.064/0001-66 I.E: 90367246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PITÃO ÍNDIO BANDEIRA, 1400 - SALA 802 - CENTRO - CEP: 87300-005 Campo Mourão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ECÂ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09.434/0001-81 I.E: 90207222-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FEITO ERASTO GAERTNER, 1000 - HANGAR 26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ECÂ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09.434/0002-62 I.E: 90656894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RAJÁS, 455 - AEROPORTO SANTANA - CARA CARA - CEP: 84043-320 - Ponta Gross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SAT ENGENHARIA E AEROLEVANT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2.238.718/0001-85 I.E: 90609730-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MANOEL PEDRO, 785 - CABRAL - CEP: 80035-03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ON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345.204/0001-88 I.E: 902.807.30-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ICERO JAIME BLEY, S/N - AEROP. DO BACACHERI , HG. 33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ZILIAN MIDDLE EAST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7.696.235/0001-94 I.E: 90381688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ÃO PAULO, 1061 - EDIFÍCIO ASPEN TRADE CENTER - 17º ANDAR, SALA 1720 - ZONA 01 - CEP: 87013-040 - Maringá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A - CENTRO ESPECIALIZADO EM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324.129/0001-20 - I.E: 90.437.687-6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ARLOS JOÃO STRASS , KM 11 - AEROPORTO 14 BIS - HANGAR 4 - DISTRITO DA WARTA - CEP: 86105-00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UMBI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48.574/0011-71 I.E: 90370155-2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BETTEGA, 5133 - 02 - CIDADE INDUSTRIAL - CEP: 81350-00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XPORT COMPANHIA DE COMÉRCIO EXTERI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633.296/0005-14 I.E: 90265396-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NOEL CORREA , 1501 - SOBRELOJA - SALA 04 - TUIUTI - CEP: 83206-030 - Paranaguá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TRONAVE INDUSTRIAL ELETRÔNICA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6.903.376/0001-78 I.E: 90.361.849-3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URUGUAI, 312 - BACACHERI - CEP: 82510-15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OLA PARANAENSE DE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263.921/0001-46 I.E: 90.536.143-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BACACHERI , HANGAR 40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IO ENGENHARIA E AEROLEVANTAMENT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6.650.191/0001-07 I.E: 901364095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REYNALDO MACHADO, 1151 - TÉRREO - PRADO VELHO - CEP: 80215-242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UTIVE 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333.253/0001-29 I.E: 905.54781-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NDEPEDÊNCIA, 36 - SALA 02-A - ZONA 04 - CEP: 87015-020 - Maringá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FLIGHT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418.204/0001-35 I.E: 901.938.85.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TE DE SETEMBRO, 6350 - SEMINÁRIO - CEP: 80240-001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PLAN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8.427.614/0001-41 I.E: 101.46902-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DO BACACHERI, S/Nº - HANGAR 26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E AEROSPACE INDÚSTRIA DE MATERIAL COMPOST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138.393/0001-79 I.E: 90.431.948-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BOM PASTOR , 1683 - CAMPINA - CEP: 83015-140 -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ON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013.997/0001-66 I.E: 90588946-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ZANETTI, 316 - CANGUIRI - CEP: 83412-585 Colombo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AXI AE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02-66 I.E: 90511016-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RAJANO DA COSTA PEREIRA, 348, HANGAR 41 E 42 - BACACHERI - CEP: 82515-41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01-85 I.E: 422.08216-6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DAS CATARATAS, KM 16,5 - SÃO JOÃO - CEP: 85853-000 - Foz do Iguaçu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RAI TURISM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5.370.821/0001-26 I.E: 10702717-3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VITAL BRASIL, 560 - ESTAÇÃO - CEP: 83705-720 - Araucári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PARANAENSE DE ESTRUTUR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062.760/0001-22 I.E: 90.412.580-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ERÔNIMO DURSKI , 357 - BATEL - CEP: 80440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.P. MARTINS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392.445/0010-40 - I.E: 60100178-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UGUSTO SEVERO, 400 - AEROPORTO - CEP: 86039-63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VIZANET IMPORT &amp; EXPORT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860.515/0001-12 I.E: 90559207-6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UNHOZ DA ROCHA, 121 - JUVEVE - CEP: 80030-475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VIZANET IMPORT &amp; EXPORT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860.515/0002-01 I.E: 90253351-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 TEREZINHA, S/Nº - CENTRO - CEP: 85170-000 - Pinhão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LX DISTRIBUI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28.400/0003-28 I.E: 90562658-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NSENHOR CELSO, 154 - CONJUNTO 1409 - CENTRO - CEP: 80010-15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IR INDÚSTRIA AEROESPAC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798.510/0001-68 I.E: 90418673-2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RAJAS SN - CARA-CARA - CEP: 84043-320 - Ponta Gross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UM TEC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787.400/0001-42 I.E: 90478868-6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VLADIMIR BABKOV, 900 - HANGAR 54 - ZONA 47 - AEROPORTO DE MARINGÁ - CEP: 87065-665 Maringá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ER COMERCIAL IMPORTADORA E EXPORTADOR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87.754/0002-06 I.E: 90473307-5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ETE DE SETEMBRO , 4214 - CONJ 1103 ANDAR 10 - CENTRO - CEP: 80250-21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VEN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115.659/0001-07 I.E: 90260035-3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, 1610 - JD AEROPORTO - CEP: 86039-09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1-57 I.E: 90.512.992-9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ONTORNO LESTE BR 116, 9119 - 3º ANDAR - SALA 1 - COSTEIRA - CEP: 83015-162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I.T. COMÉRCIO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424.787/0001-93 I.E: 90636933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HIGIENÓPOLIS , 1601 - TÉRREO CONJUNTO 05, SALA 2 - JARDIM HIGIENÓPOLIS - CEP: 86015-01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I.T. COMÉRCIO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424.787/0002-74 I.E: 90588901-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XPEDICIONÁRIOS, 342 - SALA 51 - CENTRO - CEP: 86600-000 - Rolândi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 LAND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392.860/0001-43 I.E: 90500743-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EOPOLDO CHULIK, 909 - CERCADINHO - CEP: 83608-630 - Campo Largo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16-46 I.E: 90.130395-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OCHA POMBO, S/Nº - AEROPORTO - CEP: 83010-620 -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74-15 I.E: 90.568449-3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CATARATAS, S/N - KM 16,5 - AEROPORTO - CEP: 85851-310 - Foz do Iguaçu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XI AÉREO HÉRCUL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4.046.731/0001-04 I.E: 903.07378-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OS DUMONT, 1619 - CENTRO - CEP: 85851-040 - Foz do Iguaçu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CEIRO MILÊNI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476.684/0001-90 - I.E: 90552051-2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EROPORTO TANCREDO TOMAZ DE SN - AEROPORTO - CEP: 85100-970 - Guarapuav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K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63.350/0005-05 I.E: 90.363.219-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ORTUGAL, 39 - ALTO SÃO FRANCISCO - CEP: 80510-2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US TÁXI AÉREO - AERO SERVIC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750.170/0003-05 I.E: 906896249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ROSSA, S/Nº - FERRARIA - CEP: 83608-672 Campo Largo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US TÁXI AÉREO - AERO SERVIC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750.170/0001-35 I.E: 90560851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376, 22175 KM 622, CAIXA POSTAL 269 - SÃO MARCOS - CEP: 83090-360 -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16.971/0002-61 I.E: 90562660-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NSENHOR CELSO, 154 - CONJUNTO 1.410 - CENTRO - CEP: 80010-913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01-55 I.E: 10005644-5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NADOR SALGADO FILHO, 5397 - UBERABA - CEP: 81580-00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DEMAR TOMIO ITO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219.007/0001-61 I.E: 90282235-6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REFEITO ERASTO GARTNER , 1000 - HG 32 - AEROPORTO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ER TÁXI AÉREO E AEROFOTOGRAF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108.291/0001-50 - I.E: 90371239-2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620 - BOA VISTA - CEP: 86039-09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MAER - VIDOTTI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311.776/0001-34 I.E: 90407600-7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ARLOS JOÃO STRASS, KM 11 - S/N - HANGAR I - AEROPORTO 14 BIS - DISTRITO DE WARTA - CEP: 86105-000 - Londrin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P JET AEROTÁX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11.747/0001-14 I.E: 901.46075-2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OCHA POMBO, 2561 - CONJUNTO 02 - ÁGUAS BELAS - CEP: 83010-620 -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ARE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660.007/0001-00 - I.E: 901.23530-9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RAJANO DA COSTA PEREIRA, 348 - HANGARES 7, 9 E 18 - AEROPORTO BACACHERI - BACACHERI - CEP: 82501-97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5-82 I.E: 90402883-5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OCHA POMBO, S/Nº - LOJA - AEROPORTO - CEP: 83010-620 - São José dos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KR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87.175/0001-82 I.E: 90430151-5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NTE E QUATRO DE MAIO, 85 - JARDIM PINHAIS - CEP: 83323-060 - Pinhais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PÓ AERO TÁX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6.459.643/0001-60 - I.E: 101.88492-9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DE BACACHERI, HANGAR 41, SALA 01 - HANGAR DA HELISUL - BACACHERI - CEP: 82515-180 - Curitiba (P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NAMBUC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ECÂ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09.434/0003-43 I.E: 0567820-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E NOVA CRUZ, S/N, PE 14, KM 2,6, HANGAR B 02, AERODROMO COROA DO AVIÃO. - SANTA RITA - CEP: 53620-804 Igarassu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EPE PLÁSTICOS DE ENGENH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30.388/0001-61 I.E: 0265280-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OMÉ GIBSON, S/N - GALPÃO - AEROCLUBE DE PERNAMBUCO - PINA - CEP: 51011-48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TEC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542.577/0001-37 I.E: 18.1.001.0347244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STADO DE ISRAEL , 262 - CJ 903 - ILHA DO LEITE - CEP: 50070-42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09-05 I.E: 03050106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ÁRIO DA COSTA MONTEIRO, 17 - 2º ANDAR - SALA 204 - CENTRO - CEP: 55590-000 - Ipojuca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UMBI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48.574/0013-33 I.E: 041.427.3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IACHÃO, 807 - MÓDULO 12 A - SALA 07 - PRAZERES - CEP: 54335-025 Jaboatão dos Guararapes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NORDEST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942.350/0002-37 I.E: 47.446.9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RNESTO DE PAULA SANTOS , 187 - SALA 504 - BOA VIAGEM - CEP: 51021-33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 COMEX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76.678/0003-46 I.E: 036.953.28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S NAVEGANTES, 2911 - ANEXO I, 1º ANDAR, SALA 18 - BOA VIAGEM - CEP: 51111-08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CHOIC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91.032/0001-08 I.E: 0360145-5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ASCO RODRIGUES , 360-L - PEIXINHOS - CEP: 53220-375 Olinda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GO AIR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771.810/0001-30 - I.E: 030.766.28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ECHAL MASCARENHAS DE MORAIS, S/N - SETOR DOS HANGARES - HANGAR 3 - IMBIRIBEIRA - CEP: 51210-001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V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57.617/0001-51 I.E: 0501599-5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FERNANDO DE NORONHA, S/Nº - VILA DO DPV - CEP: 53990-000 - Fernando de Noronha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27-87 I.E: 0333259-4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INISTRO SALGADO FILHO, S/Nº - IBURA - CEP: 51210-97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IMPORT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61.474/0008-92 I.E: 03870707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EMPRESÁRIO JOÃO SANTOS FILHO , 2425 - GALPÃO B - MURIBECA - CEP: 54360-000 - Jaboatão dos Guararapes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AC INTERNATIONAL TRAD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59.224/0004-96 I.E: 04666682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INTOR LULA CARDOSO AYRES, 4983 - SALA 01 - IMBIRIBEIRA - CEP: 51200-25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PERT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672.131/0001-27 I.E: 0096429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EROPORTO OSCAR LARANJEIRAS, 1100 - KENNEDY - CEP: 55000-000 - Caruaru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E MARI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89.245/0005-28 I.E: 057.851.2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-101 SUL, 3335 - ANDAR 2 - SALA: 205 - PONTE DOS CARVALHOS - CEP: 54510-000 - Cabo de Santo Agostinho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CT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26.192/0003-78 I.E: 52.671.45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21 DE ABRIL, 435 - SALA 106 - AFOGADOS - CEP: 50820-00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(BR)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6.426/0006-10 - I.E: 0470195-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REI MATIAS TEVES, 280 - SALA 720 - ILHA DO LEITE - CEP: 50070-45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EDADE DE TÁXI AÉREO WESTON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46.986/0002-21 I.E: 0090420-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INISTRO SALGADO FILHO S/N CAIXA POSTAL 4400 - IMBIRIBEIRA - CEP: 51210-902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7-07 I.E: 0246735-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INISTRO SALGADO FILHO, S/Nº - IMBIRIBEIRA - CEP: 51210-010 - Recife (PE) CEP: 51020-39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08-06 I.E: 0340233-9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INISTRO SALGADO FILHO , S/N - IMBIRIBEIRA - CEP: 51210-01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5.153/0004-51 I.E: 0377937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QUÊS DE OLINDA , 126 - 5º ANDAR - RECIFE - CEP: 50030-901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9-06 I.E: 0352861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DE GUARARAPES, PRAÇA SALGADO FILHO, S/Nº - LOJA 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BURA - CEP: 51210-010 - Recife (P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UÍ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ARÁ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03.930/0001-97 I.E: 19.443.083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SENADOR PETRÔNIO PORTELA, HANGAR 2 - SALA A - AEROPORTO - CEP: 64006-970 - Teresina (PI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12-00 - I.E: 1952104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IGUEL ROSA, 4284 - ANDAR 1 - SALA 5 - NOSSA SENHORA DAS GRAÇAS - CEP: 64018-560 - Teresina (PI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6-90 - I.E: 1944500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ENTENÁRIO, S/N - AEROPORTO DE TERESINA - AEROPORTO - CEP: 64006-970 - Teresina (PI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DE JANEIR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TRADE BRAZIL COMERCIAL IMPORT. E EXPORT. E CONSULTO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309.775/0001-05 I.E: 78.610.92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RESIDENTE WILSON, 231 SALÃO 504 PARTE. - CENTRO - CEP: 20030-021 Rio de Janeiro (RJ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BRASIL COMERCIALIZAÇÃO, IMPORTAÇÃO, EXPORTAÇÃO E REPRESENT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870.188/0001-69 I.E: 79.764.45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VARGAS, 590 - SALA 804 - CENTRO - CEP: 20071-0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BARRA COMÉRCIO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172.415/0001-17 I.E: 78.408.8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AMÉRICAS, 8445 - SALA 1308 - BARRA DA TIJUCA - CEP: 22793-08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BARRA IMPORTAÇÃO DE AERONAV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266.700/0001-01 I.E: 79.120.8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LÚCIO COSTA, 6500/603 - CONDOMÍNIO ALFA BARRA, EDIFÍCIO ALFA PLAZA - BARRA DA TIJUCA - CEP: 22630-013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RI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48.467/0001-09 I.E: 78.103.27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BAPTISTA BITTENCOURT, 17 - SALAS 301 A 304 - COM ENTRADA SUPLEM. AVENIDA DAS AMÉRICAS, 13733 - RECREIO DOS BANDEIRANTES - CEP: 22790-25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TÁXI MARINETE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693.041/0001-73 I.E: 86.288.13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D2 - HANGAR 14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NA RESINAS E COL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632.464/0001-70 - I.E: 82.000.7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A ANTÁRTICA , 3123 - SANTA RITA - CEP: 26262-020 - Nova Iguaçu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PRODUCTS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843.358/0005-12 I.E: 82.402.49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WASHINGTON LUIZ, 19.872 - SANTA CRUZ DA SERRA - CEP: 25055-009 Duque de Caxia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ORATEK - MANUTENÇÃO DE AERONAVES E COMÉRCIO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538.845/0002-02 I.E: 85.742.1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COMANDANTE ITURIEL , 1234 - FLUMINENSE - CEP: 28940-000 - São Pedro da Aldeia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S AEROESPACIAL E DEFES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966.391/0001-52 I.E: 80.169.3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SÃO MATHEUS, 293 - JARDIM PRIMAVERA - CEP: 25215-283 Duque de Caxia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A ENGENHARIA E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8.276.046/0001-57 I.E: 86.708.67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LBERTO SANTOS DUMONT, S/Nº - HANGAR 03 - AEROPORTO - CEP: 24900-000 - Maricá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NIC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0.483.580/0001-86 I.E: 81.338.77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AZARÉ, 2464 - ANCHIETA - CEP: 21645-01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LAS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673.231/0001-91 I.E: 8636502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F1 - LOTE 46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ATION CENTER COMÉRCIO E SERVIÇ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3.698.565/0001-68 I.E: 85.088.4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- RUA A, PRÉDIO 72 / PARTE - AEROPORTO DE JACAREPAGUÁ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O DO BRASIL FABRICAÇÃO E MANUTENÇÃO DE MOTORES E PEÇAS PARA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267.488/0001-34 I.E: 78.946.0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XAVIER, 168 - GALPÕES 02 E 03 - DUARTE DA SILVEIRA - CEP: 25665-442 Petrópoli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JET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20.535/0001-57 I.E: 77.156.5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F1 - HANGAR 38 - SALA 301 - AEROP. JACAREPAGUA - BARRA DA TIJUCA - CEP: 22775-00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X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66.530/0001-90 - I.E: 78.784.7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“F1” - HANGAR 09 - PARTE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CKER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36.999/0001-92 I.E: 79.539.08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SCONDE DE INHAÚMA, 134 - CONJUNTO 1034 PARTE - CENTRO - CEP: 20091-007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HS - BRAZILIAN HELICOPTER SERVICES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50.463/0001-41 I.E: 78.048.2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EMBAIXADOR ABELARDO BUENO , 199 - SALA 202 - BARRA DA TIJUCA - CEP: 22775-0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HS - BRAZILIAN HELICOPTER SERVICES TÁXI AÉREO S.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50.463/0002-22 I.E: 75.849.5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ANTÔNIO CARLOS JUNQUEIRA DE MORAES , 979 - IMBURO - CEP: 27955-410 -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HS BRAZILIAN HELICOPTER SERVICES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50.463/0005-75 I.E: 79.130.87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HANGARES 02 E 03 - RUA “A”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HS BRAZILIAN HELICOPTER SERVICES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50.463/0006-56 I.E: 79.287.68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VELHA DE ARRAIAL DO CABO, S/Nº - PRAIA DO SUDOESTE - CABO FRIO - CEP: 28922-150 - Cabo Fri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HS BRAZILIAN HELICOPTER SERVICES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50.463/0008-18 I.E: 86.679.36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EPUTADO ALAIR FERREIRA, 1.100 - RJ-216 - FAROL DE SÃO TOMÉ - CEP: 28010-810 - Campos dos Goytacaze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L JATO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189.657/0001-65 I.E: 78.989.5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ARDIM BOTÂNICO, 600 - SALA 205 - JARDIM BOTÂNICO - CEP: 22461-0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TEST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762.942/0004-86 I.E: 10.002.4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. HILDEBRANDO ALVES BARBOSA, 3700 - KM 06 - N. S. DA AJUDA - CEP: 27970-330 -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BH AVIAÇÃO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328.525/0001-53 I.E: 79.827.22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ESAR LATTES, 1.000 - BLOCO 06/1001 - BARRA DA TIJUCA - CEP: 22793-329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04-92 I.E: 86.290.2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O BRANCO, 45 - 25º ANDAR - SALA 2514 - CENTRO - CEP: 20090-003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AF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9.746.625/0001-89 I.E: 82.083.13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CAPENHA, 913 - PECHINCHA - CEP: 22743-04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E TECHNOLOGY DO BRASIL - SERVIÇOS DE REPAROS EM PÁS DE HELICÓPTER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10.068/0001-24 I.E: 77.062.13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. AYRTON SENNA, 2541 HANGAR E-76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TA DO SO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223.764/0001-62 I.E: 79.996.5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EM DE SÁ, 34 - SALA 1104 - ICARAÍ - CEP: 24220-261 Niterói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ZEIRO TÁXI AÉREO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9.467.909/0001-36 I.E: 81.827.0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HANGAR 21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 ESCOLA DE AVIAÇÃO CIV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75.867/0001-50 - I.E: 79.546.57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HURCHIL, 97 - CENTRO - CEP: 20020-05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WAYS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1.158.428/0001-37 I.E: 86.898.57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DAS AMÉRICAS , 500 - BLOCO 20-GRUPO 218, 219 E 220 - BARRA DA TIJUCA - CEP: 22640-1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 CELM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435.231/0001-87 I.E: 80.639.0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ICE HERVÊ, 356 - BINGEN - CEP: 25669-900 - Petrópoli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 CELM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435.231/0003-49 I.E: 86.388.25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AS CANÁRIAS, 1862 - PARTE - ILHA DO GOVERNADOR - CEP: 21941-48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 CELM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435.231/0004-20 - I.E: 79.193.48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IZ WINTER, 381/393 - BINGEN - CEP: 25665-431 Petrópoli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78.017/0002-96 I.E: 79.704.5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HANGAR GLOBAL - AEROPORTO SANTOS DUMONT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 TRADING COMÉRCIO EXTERIOR HQ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04.200/0002-13 I.E: 78.668.67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AMÉRICAS, 1155 - SALA 507 - BARRA DA TIJUCA - CEP: 22631-0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BARRA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58.912/0001-28 I.E: 77.137-0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D2, HANGAR 10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ÓPTEROS DO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367.629/0008-58 I.E: 77.004.3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A ASSEMBLEIA, 10 - SALA 2012 - CENTRO - CEP: 20011-90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NEWS SERVIÇOS DE AEROCINEMATOGRAFIA E AEROREPORT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321.147/0001-58 I.E: 78.442.5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AMÉRICAS, 13.750 - RECREIO DOS BANDEIRANTES - CEP: 22790-7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TAR TÁXI AÉREO ESCOLA DE PILOTAGEM E ASSESSORIA AERONÁUTIC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49.803/0001-84 I.E: 77.425.96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“E”, HANGAR 33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VIA AERO TÁXI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818.545/0001-87 I.E: 79.719.0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RÃO DO FLAMENGO, 32 - 2º ANDAR - FLAMENGO - CEP: 22220-08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SET BRASI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08.267/0001-08 I.E: 78.391.22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Nº 2541 - RUA F - LOTE 9 - SALAS 202 E 203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A PROSPECÇÕ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054.875/0001-25 I.E: 10.010-86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AYRTON SENNA, 2541 - RUA F1 - LOTE 47 - AEROPORTO DE JACAREPAGUA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P COMERCIAL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931.168/0001-60 - I.E: 78.084.35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UNIÃO, 1070 - SANTA TEREZINHA - CEP: 26554-000 - Mesquita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5-20 - I.E: 77.333.6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 - AEROPORTO SANTOS DUMONT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6-01 I.E: 77.330.32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HANGAR 08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20-60 - I.E: 78.518.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02-72 I.E: 77.126.7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m. SALGADO FILHO, S/N - MEZANINO - AEROPORTO SANTOS DUMONT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18-30 - I.E: 77.220.16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AYRTON SENNA, 2541 - HANGAR 8 - AEROPORTO DE JACAREPAGUÁ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26-40 - I.E: 79.587.56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BREJO GRANDE , S/N - LOTE 14 E 15 ÁREA IND. AEROPORTO - PARQUE AEROPORTO - CEP: 28093-000 - Campos dos Goytacaze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.ª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12-44 I.E: 82.888.17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IMBURO, S/N - CENTRO - CEP: 27970-000 -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GIKA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229.711/0001-00 - I.E: 79.803.1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RFIM, 35 - JARDIM SOL Y MAR - CEP: 27940-225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SA AVIATION IMPORTAÇÃO E EXPORTAÇÃO DE PRODU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452.877/0001-77 I.E: 78.687.2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SCONDE DE INHAÚMA, 77 - SALA 2001 - CENTRO - CEP: 20091-007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YNX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613.505/0001-48 I.E: 79.630.98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AMÉRICAS, 3434 - BLOCO 5 - SALA 515 - BARRA DA TIJUCA - CEP: 22640-104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CÁ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1.548.241/0001-01 I.E: 83.178.6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D2 - HANGAR 09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URVEY AEROGEOFÍSICA E CONSULTORIA CIENTÍF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92.229/0001-95 I.E: 10.009.0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DE FIGUEIREDO, 320 - BLOCO 5 - LOJA 101 - BARRA DA TIJUCA - CEP: 22793-16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 ESTRUTURAS E SERVIÇOS DE ENGENHARI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7.093.558/0009-72 I.E: 81.931.3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GUERENGUE, 1381 - TAQUARA - CEP: 22713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P- NACIONAL ESCOLA DE PILOT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59.552/0001-03 I.E: 10.010.4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E, HANGAR 24 - AEROPORTO DE JACAREPAGUÁ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10-39 I.E: 85.995.73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EL 45-46/0 - P45-47/0-P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52.384/0002-01 I.E: 77.967.96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NADOR SALGADO FILHO, S/N - HG. CACQUOT - CENTRO - CEP: 21200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70.763/0001-38 I.E: 77.179.0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F1, Nº40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70.763/0002-19 I.E: 77.777.9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HILDEBRANDO ALVES BARBOSA, S/Nº - AEROPORTO - CEP: 27955-410 -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70.763/0006-42 I.E: 79.563.7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3383 - LOJA 119-E - JACAREPAGUÁ - CEP: 22775-005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VE RIO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00.099/0001-44 I.E: 86.166.7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UXELAS, 11 - BONSUCESSO - CEP: 21041-0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PACK REPRESENTAÇÕES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2.132.456/0002-36 I.E: 79.914.7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ENEDITO OTONI , 46 - PARTE - SÃO CRISTOVÃO - CEP: 20940-18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CO SISTEMAS E SERVIÇOS DE SINALIZ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834.928/0001-83 I.E: 78.307.16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AGOSTINHO PORTO, 694 - COELHO DA ROCHA - CEP: 25555-402 São João de Meriti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M DEFES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472.195/0001-99 I.E: 79.290.6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WILSON, 113 - SALA 801 - CENTRO - CEP: 20030-02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IOR TÁXI AÉREO EXECUTIV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93.382/0002-03 I.E: 78.470.03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HILDEBRANDO ALVES BARBOSA, S/N - AEROPORTO DE MACAÉ - AEROPORTO - CEP: 27955-410 - Macaé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IOR TÁXI AÉREO EXECUTIV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93.382/0001-14 I.E: 77.940.0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RUA D2 - HANGAR 08 - BARRA DA TIJUCA - CEP: 22775-002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(BR)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6.426/0004-59 I.E: 79.854.92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O BRANCO, 45 - SALA 1405 - CENTRO - CEP: 20090-003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3-19 I.E: 79.637.9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VARO ALVIM, 27 - SALA 53 - CENTRO - CEP: 20031-01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 LIGHT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920.404/0001-08 I.E: 86.680.59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CONCEIÇÃO MACABAÚ, S/Nº - 2 DISTRITO - FAZENDA SANTO AMARO - MACABUZINHO - CEP: 28740-000 - Conceição de Macabu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- AVIAÇÃO EXECUTIVA E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45.457/0002-05 I.E: 84.200.85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C SENADOR SALGADO FILHO, S/N-Era SANTOS DUMONT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10-50 - I.E: 84.328.8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AEROPORTO SANTOS DUMONT - CENTRO - CEP: 21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4-56 I.E: 7993739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ANTÔNIO CARLOS JOBIM, S/Nº - GALEÃO - CEP: 21941-9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P MANUTENÇÃO E ENGENHARIA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75.827/0001-28 I.E: 77.316.1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AS CANÁRIAS, 1862 - PRÉDIO 2 - BLOCO C - ILHA DO GOVERNADOR - CEP: 21941-48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ILUX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8.659.911/0001-69 I.E: 84.788.62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RAGA , 101 - PENHA CIRCULAR - CEP: 21011-5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FOX COMÉRCIO,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1.499.982/0001-88 I.E: 86.831.7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ULA LEMOS, 230 - LOJA 05 - MUTUÁ - CEP: 24461-000 - São Gonçal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18-88 I.E: 78.751.8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 - CENTRO - CEP: 20021-97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OMECA DO BRASIL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090.120/0001-53 I.E: 77.267.33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PITÃO GUYNEMER, 1626 - XERÉM - CEP: 25250-130 - Duque de Caxias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-PLANNA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1.083.496/0001-38 I.E: 83.362.36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YRTON SENNA, 2541 - HANGAR 30 - BARRA DA TIJUCA - CEP: 22793-0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SCOM AVIÔN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29.128/0001-16 I.E: 75.858.0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ESSA MARTA DA ROCHA, 44 - ABOLIÇÃO - CEP: 20755-02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TICAL DO PONTO INDÚSTRIA E COMÉRCIO DE PARAQUED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6.111.755/0001-00 - I.E: 83.973.3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600 - VILA MILITAR - DEODORO - CEP: 21615-22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1-59 I.E: 78.133.23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48 O-P SALA DE GERÊNCIA BACK OFFICE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2-30 - I.E: 78.183.1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INTE DE JANEIRO, S/Nº - TERMINAL 02 - LOJA - ILHA DO GOVERNADOR - CEP: 21941-57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.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3-10 - I.E: 78.187.2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PAVIMENTO TÉRREO: TERMINAL DE EMBARQUE DE PASSAGEIROS - CENTRO - CEP: 20021-97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JET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30.375/0001-20 - I.E: 77.829.05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INTE DE JANEIRO, S/N - ANEXO PRÉDIO DA UAC - ILHA DO GOVERNADOR - CEP: 21941-57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JET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30.375/0002-01 I.E: 77.927.4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INTE DE JANEIRO, S/N - SALA 2047C - ILHA DO GOVERNADOR - CEP: 21941-90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JET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30.375/0019-50 - I.E: 78.874.9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ENADOR SALGADO FILHO, S/Nº - TERMINAL DE EMBARQUE CENTRO - CENTRO - CEP: 20021-340 -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MARTINS GASE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5.820.448/0007-21 I.E: 83.11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CHAMBI, 717 - CACHAMBI - CEP: 20775-181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DBRASIL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494.334/0001-82 I.E: 77.507.6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CTOR CIVITA, 66 - SALA 228 - EDIFÍCIO 4 - BARRA DA TIJUCA - CEP: 22775-044 Rio de Janeiro (RJ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GRANDE DO NOR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30-02 I.E: 20.221.037-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UI PEREIRA DOS SANTOS, 3100 - AEROPORTO - CEP: 59290-000 - Natal (R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32-44 I.E: 20204564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AUGUSTO SEVERO, S/Nº - EMAUS - CEP: 59148-970 - Parnamirim (R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4-28 I.E: 20080864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AUGUSTO SEVERO , S/N - CENTRO - CEP: 59150-000 - Parnamirim (R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211-67 I.E: 20.408.319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RUI PEREIRA DOS SANTOS, 3.100 - AEROPORTO - CEP: 59290-000 - São Gonçalo do Amarante (R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04-82 I.E: 20.082.887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AEROPORTO , S/N - EMAUS - CEP: 59150-000 - Parnamirim (R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O GRANDE DO SU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ÇO PEÇAS DEMOR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9.089.668/0001-60 - I.E: 029/006445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REZE DE MAIO, 1694 - CRISTO REDENTOR - CEP: 95084-460 - Caxias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L SISTEM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8.031.539/0001-59 I.E: 096/07573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RTÓRIO, 4400 - FLORESTA - CEP: 91040-62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GRÍCOLA DO ALEGRET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9.680.854/0001-70 - I.E: 002/90004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NTE DE SETEMBRO, 779 - SALA 102 - CENTRO - CEP: 97542-620 - Alegret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GRÍCOLA GABRIELENS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3.029.643/0001-49 I.E: 120/011335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NERAL MALLET , 82 - CENTRO - CEP: 97300-000 - São Gabrie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GRÍCOLA ROSARIENS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503.874/0001-24 I.E: 104/00588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ARGO DO AEROPORTO, 30 - SEDE - CEP: 97590-000 - Rosário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LUBE DE MONTENEGR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1.374.967/0001-99 I.E: 078/010289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A PASSO DA CRIA , S/Nº, CAIXA POSTAL 57 - AEROCLUBE - CEP: 95780-000 - Montenegro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DINÂMIC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438.146/0001-98 I.E: 039/01527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EMANHA, 501 - TÉRREO - CENTRO - CEP: 99700-000 - Erechim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OT- AERONAVES E MOTORE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2.833.110/0001-52 I.E: 096/01733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RTÓRIO, 1988 - SÃO JOÃO (INTERIOR DO AEROPORTO) - CEP: 91020-00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OTEC TECNOLOGIA AGRÍCOLA E INDUSTR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4.396.280/0001-42 I.E: 093/029676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FERNANDO OSÓRIO , 245 - TRÊS VENDAS - CEP: 96065-000 - Pelota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 AERO TAX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887.145/0001-68 I.E: 096/351545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INDÚSTRIAS , 275 - PAVILHÃO 105 - ANCHIETA - CEP: 90200-29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ÉRICA SUL MATERIAIS AERONÁUT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4.121.803/0001-48 I.E: 096/22217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RQUES DO ALEGRETE, 117 - SÃO JOÃO - CEP: 91020-03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OPARTS COMÉRCIO E REPRESENTAÇÕ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7.230/0001-67 I.E: 024/02792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ENÂNCIO AIRES, 3522 - LOJA 2 - NOSSA SENHORA DAS GRAÇAS - CEP: 92110-340 - Canoa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OSUL INDÚSTRIA E COMÉRCIO DE PRODU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4.654.035/0001-98 I.E: 024/020633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CHADINHO, 1118 - FÁTIMA - CEP: 92200-440 - Canoa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05-93 I.E: 096/327632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ESTADOS, 747 - SÃO JOÃO - CEP: 90200-00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CARCE BRASIL COMÉRCIO, IMPORTAÇÃO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147.551/0001-69 I.E: 393/000315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URUGUAI, 424 - CENTRO - CEP: 98947-000 - Porto Mauá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EN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83.658/0001-00 - I.E: 140/00508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ESTADUAL, KM 08 - PRÉDIO INTERIOR - CAPIVARAS 1º DISTRITO - CEP: 96760-000 - Tape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03-01 I.E: 100/018747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HONÓRIO BICALHO, S/N - PORTÃO 7 - PRÉDIO B4-A - PORTO NOVO - CEP: 96201-000 - Rio Grand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ZADA AÉRE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2.841.501/0001-19 I.E: 053/00225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 287, KM 330 - CAIXA POSTAL 10 - CENTRO - CEP: 97420-000 - São Vicente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75.045/0001-26 I.E: 015/016728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ARICO RIBEIRO, 2001 - SALA 03 - MEDIANEIRA - CEP: 96503-071 Cachoeira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 COMÉRCIO DE PEÇAS 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35.929/0001-14 I.E: 015/015965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ARICO RIBEIRO, 2001 - SALA 04 - MEDIANEIRA - CEP: 96503-071 Cachoeira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´TAPES AERO-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18.056/0001-20 - I.E: 140/00498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ARRAPOS, 617 - CASA - CENTRO - CEP: 96760-000 - Tape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ES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583.563/0001-03 I.E: 109/033989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DEN POWEL, 43 - SÃO JOSÉ - CEP: 97110-120 - Santa Mari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VA AVIAÇÃO AGRÍCOLA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602.135/0001-06 I.E: 117/00.96.99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ELIX DA CUNHA, 812 - SALA 01 - CENTRO - CEP: 97670-000 - São Borj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ISONFLY HELICÓPTEROS SERVIÇO AÉREO ESPECIALIZADO E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071.757/0001-92 I.E: 096/35281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CA BATISTA, 8101 - BELÉM NOVO - CEP: 91780-07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AS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314.124/0001-53 I.E: 096/341197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RONEL BORDINI, 1471 - APTO 502 - MOINHOS DE VENTO - CEP: 90440-001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APOROR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7.215.313/0001-07 I.E: 002/01364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RS 377 - KM 8, 202 - PALMA - CEP: 97543-110 - Alegret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270.488/0001-89 I.E: 017/01222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E ARAMBARÉ, 1454 - APT 01 - INTERIOR - CEP: 96180-000 - Camaquã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A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2.823.541/0001-38 I.E: 455/000272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 ALVÃO, S/Nº - MONTE ALVÃO - CEP: 98758-000 - Nova Ramad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UM METALÚRG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8.292.263/0001-62 I.E: 177.005.457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URICIO SIROTSKY SOBRINHO, 1114 - DISTRITO INDUSTRIAL - CEP: 94930-370 - Cachoeirinh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OS &amp; WILD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312.265/0001-30 - I.E: 096/344363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ELIPE DE OLIVEIRA, 1050 - 1502 - PETRÓPOLIS - CEP: 90630-00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IM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8.997.911/0001-86 I.E: 093/010549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FERNANDO OSÓRIO, 590 - TRÊS VENDAS - CEP: 96055-000 - Pelota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TZ AVIAÇÃO AGRÍCOL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1.492.611/0001-50 - I.E: 296/00164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471- KM 174, 4100 - BOA VISTA - CEP: 96690-000 - Pantano Grand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O RUMO AERO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19.490/0001-86 I.E: 153/01805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UQUE DE CAXIAS, 2533 - SALA 02 - CENTRO - CEP: 97500-181 Uruguaian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22-72 I.E: 096309784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VERO DULLIUS, 9010 - AEROPORTO INTERNACIONAL SALGADO FILHO - SÃO JOÃO - CEP: 90200-31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AER - OFICINA DE MANUTENÇÃO D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7.618.914/0001-07 I.E: 129/00456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RECHAL IDELFONSO, S/Nº - AERÓDROMO PÚBLICO DE SÃO SEPÉ - CEP: 97340-000 - São Sepé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LÓPIDAS BERNARDI AVIAÇÃO AGRICOLA E C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291.261/0001-57 I.E: 015/016702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NERAL CÂMARA, 982 - SALA 401 - CENTRO - CEP: 96508-096 Cachoeira do Sul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MR TÁXI AÉREO E MANUTENÇÃO AERONÁUTIC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25.625/0001-87 I.E: 096/285578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RTÓRIO, 1988 - HANGAR 4 - AEROPORTO SALGADO FILHO - CEP: 91020-00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TER CONSULTORIA E PROJE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1.305.219/0002-35 I.E: 024/03981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RONEL VICENTE , 890 - SALA 1 - CENTRO - CEP: 92310-430 - Canoa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A SERVIÇOS AÉREOS DE PROTEÇÃO AGRÍCOL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8.044.807/0001-13 I.E: 036/004732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RS 630, KM 04 - HANGAR - 1º SUBDISTRITO - CEP: 96450-000 - Dom Pedrito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AL SERVIÇOS ESPECIALIZADOS DE PULVERIZAÇÕES AÉRE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0.698.002/0001-99 I.E: 129/005417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MARECHAL IDELFONSO, S/N - CEP: 97340-000 - São Sepé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O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489.665/0001-90 - I.E: 140005126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SÍTIO DOS FERREIRAS , S/N°, CAIXA POSTAL 44 - PRIMEIRO - CEP: 96760-000 - Tapes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GUATÓ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08.910/0001-59 I.E: 078/010299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RS 124, 4150 - KM 4 - AEROCLUBE - CEP: 95780-000 - Montenegro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1-03 I.E: 096/261903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VERO DULLIUS, 90010 - AEROPORTO INTERNACIONAL SALGADO FILHO - SÃO JOÃO - CEP: 90200-31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P MANUTENÇÃO E ENGENHARIA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75.827/0002-09 I.E: 096/290556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UGUSTO SEVERO, 851- PRÉDIO 2 - SÃO JOÃO - CEP: 90240-48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12-08 I.E: 096/346358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VERO DULIUS, 90010 - SÃO JOÃO - CEP: 90200-31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61.159/0001-10 - I.E: 096/288710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RTÓRIO, 1988 - HANGAR UNIAIR - NAVEGANTES - CEP: 91020-00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MAER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790.456/0001-19 I.E: 117/00928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IACHUELO , 1010 - SALA 42, B - CENTRO - CEP: 97670-000 - São Borja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6-63 I.E: 096/31793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EVERO DILLIUS , 90010 - LOJA - ANCHIETA - CEP: 90200-310 - Porto Alegre (R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DÔ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á BRASIL EXPORT COMERCIAL, EXPORTADORA E IM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986.182/0001-72 I.E: 0000000231323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UQUE DE CAXIAS, 2285 - SÃO CRISTÓVÃO - CEP: 78901-280 - Porto Velho (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TTROR TRADING COMPANY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916.306/0002-90 - I.E: 000000030880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LAMA, 1118 - SALA 204 - OLARIA - CEP: 76801-308 Porto Velho (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A - RIO MADEIRA AEROTÁX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78.630/0001-42 I.E: 0000000106559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LAURO SODRÉ, 6490 - LOJA 4 - AERPORTO INTERNACIONAL DE PORTO VELH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- CEP: 76803-260 - Porto Velho (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19-99 I.E: 87813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LAURO SODRÉ, 4501 - AEROPORTO - CEP: 76803-260 - Porto Velho (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RAIM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89-00 - I.E: 24.013486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SANTOS DUMONT, 100 - SALA 09 - AEROPORTO - CEP: 69310-013 Boa Vista (R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TAR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TRADING S.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011.798/0003-60 - I.E: 2554264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, 805 - SALAS 705 E 706 - CENTRO - CEP: 88301-303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ÁUREOS DOURAÇÃO E PRATE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0.705.700/0001-10 - I.E: 251.733.19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UIUTI, 3835 - AVENTUREIRO - CEP: 89226-001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SUS TRADING E LOGÍS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35.245/0001-34 I.E: 2550784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NA FRANCISCA , 6750 - ZONA INDUSTRIAL NORTE - CEP: 89219-530 -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11-11 I.E: 25.478.683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IL STEIN FERREIRA, 357 - 1º Andar - SALAS 105 e 106 - CENTRO - CEP: 88301-21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UMBI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48.574/0005-23 I.E: 254.978.37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ANTÔNIO HEIL, 1001 - SALA 303 - ITAIPAVA - CEP: 88316-0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XPORT COMPANHIA DE COMÉRCIO EXTERI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633.296/0008-67 I.E: 25489989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BAUER, 498 - SALA 805 - CENTRO - CEP: 88301-5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95.578/0006-06 I.E: 2551972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PEDRO FERREIRA, 155 - SALA 1104-A - CENTRO - CEP: 88301-03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TIA TRADING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2.891.955/0019-16 I.E: 25.46462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CEL. MARCOS KONDER, 1177 - SALA 203 - CENTRO - CEP: 88301-303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TIA VITÓRIA SERVIÇOS E COMÉRCI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826.229/0003-04 I.E: 2552042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, 1177 - SALA 203 - EDIFÍCIO PASTEUR - CENTRO - CEP: 88301-3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VO DISTRIBUIÇÃO E COMÉRCI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112.650/0005-64 I.E: 257.014.0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 , 1177 - SALA 302 - CENTRO - CEP: 88301-303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02.235/0007-92 I.E: 255.517.8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EDRA BRANCA, 184 - CD 03 - CIDADE UNIVERSITÁRIA PEDRA BRANCA - CEP: 88137-270 - Palhoça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02.235/0011-79 I.E: 256.25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EDRA BRANCA, 184 - SALA15A - CD 03 - CIDADE UNIVERSITÁRIA PEDRA BRANCA - CEP: 88137-270 - Palhoça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02.235/0012-50 - I.E: 256.457.4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SELHEIRO MAFRA, 784 - SALA 501 - CENTRO - CEP: 88010-102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RIPA FLIGHT TRAINING ESCOLA DE AVIAÇÃO CIV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635.298/0001-58 I.E: 2564566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ÉRICO VESPÚCIO PRATES, 45 - CARIANOS - CEP: 88047-710 -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 COMEX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76.678/0002-65 I.E: 255.053.45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INISTRO MARCOS KONDER, 1207 - SALA 151/152 - EDIFÍCIO EMBRAED - CENTRO - CEP: 88301-303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SUL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5.543.611/0006-90 - I.E: 256.344.27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ÃO BENEDITO, 50 - FUNDOS - SERRARIA - CEP: 88115-160 - São José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US AERO TÁX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407.940/0003-24 I.E: 256.581.5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 9.000, HANGAR 01 - AVENTUREIRO - CEP: 89226-435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US AERO TÁXI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407.940/0001-62 I.E: 253.901.7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NILO PEÇANHA, 149 - FLORESTA - CEP: 89211-400 -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MINGBIRD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44.796/0001-89 I.E: 256.163.67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EINOLDO RAU, 60 - SALA 12 - CENTRO - CEP: 89251-600Jaraguá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.ª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20-54 I.E: 255.113.8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 AEROPORTO S/N - CENTRO - CEP: 88375-000 - Navegante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ROPOLITAN TRADING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558.521/0003-03 I.E: 255.928.2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PEDRO FERREIRA , 155 - SALA 1200 - A - ED. GENÉSIO MIRANDA LINS - CENTRO - CEP: 88301-9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LX DISTRIBUI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28.400/0001-66 I.E: 25.615.168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101, 4.230 - KM 116 - SALSEIROS - CEP: 88311-6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AL SUL EQUIPAMENTOS NAVAIS DO SU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8.850.088/0001-28 I.E: 25.120.219-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NA FRANCISCA , 7950 - DONA FRANCISCA - CEP: 89239-270 -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HT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11.146/0015-18 I.E: 25526053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ARECHAL DO AR EDUARDO GOMES , S/N - AEROPORTO MINISTRO VICTOR KONDER - CEP: 88375-000 - Navegante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HT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11.146/0022-47 I.E: 25.567.630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IOMÍCIO FREITAS , 3393 - AEROPORTO INTERNACIONAL HERCÍLIO LUZ - AEROPORTO - CEP: 88047-900 -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18-96 I.E: 25.518.779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ESSO FLORENAL RIBEIRO, 4535 - AEROPORTO SERAFIM BERTASO - CEP: 89815-290 - Chapecó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R TRADING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1.672/0001-78 I.E: 257.064.88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VARISTO DA VEIGA, 134 - 6º ANDAR - GLÓRIA - CEP: 89216-215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LICAN MARIN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15.777/0001-40 - I.E: 25.428.041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ILMAR GALIZA , 523 - BUCAREIN - CEP: 89202-300 -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PS DISTRIBUIÇÃO E COMÉRC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281.596/0001-12 I.E: 25668048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LIO COUTINHO, 25 - ANDAR 10, SALA 1001, EDIF LEOPOLDO FEHLAUER - FAZENDA - CEP: 88301-498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NA PETROQUÍM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855.277/0002-09 I.E: 256.278.0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RÃO DO RIO BRANCO, 398 - SALA 101 - CENTRO - CEP: 89240-000 - São Francisco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IMPORT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61.474/0003-88 I.E: 25.498.765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RGE LACERDA , 1010 - ARMAZÉM 03 - SALA 02 - ESPINHEIROS - CEP: 88317-1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IMPORT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61.474/0004-69 I.E: 25.530.276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JORGE LACERDA, Nº 1010 - ARMAZÉM 3 - SALA 02 - ESPINHEIROS - CEP: 88317-1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IMPORT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61.474/0006-20 - I.E: 25.575.93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JORGE LACERDA , 1010 - ARMAZÉM 03 - ESPINHEIROS - CEP: 88317-1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A TRADING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421.217/0001-99 I.E: 2544983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LIO COUTINHO, 25 - ANDAR 8, SALA 801 - FAZENDA - CEP: 88301-498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AC IMPORTADORA E DISTRIBUIDOR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00.095/0003-73 I.E: 25556313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URUGUAI, 161 - SALA 11B - CENTRO - CEP: 88302-2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AC INTERNATIONAL TRAD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59.224/0002-24 I.E: 2564395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PEDRO FERREIRA, 155 - SALA 1302 - CENTRO - CEP: 88301-9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JA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734.107/0001-17 I.E: 255.842.82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IL STEIN FERREIRA, 357 - SALA 504 - CENTRO - CEP: 88301-21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SI &amp; RUSSI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872.099/0001-63 I.E: 25.685.088-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NEREU RAMOS, 3977 - MEIA PRAIA CEP:88220-000 - Itapema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E MARI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89.245/0003-66 I.E: 255.129.9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, 1207 - SALA: 97 - CENTRO EMPRESARIAL EMBRAED - CENTRO - CEP: 88301-303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FÉ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07.949/0001-49 I.E: 253.498.6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VACARO, 600 - AEROPORTO MUNICIPAL - CAIXA POSTAL 64 - JOÃO WINCKLER - CEP: 89820-000 - Xanxerê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ERAIR IMPORTAÇÃO DE AERONAV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938.445/0001-57 I.E: 256.847.9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RIO BRANCO , 404 - SALA 703 TORRE 2 - CENTRO - CEP: 88015-200 -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ER COMERCIAL IMPORTADORA E EXPORTADOR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87.754/0001-25 I.E: 255.823.48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MAURO RAMOS , 1450 - ED. PLATINUM TOWER SALA 604 - CENTRO - CEP: 88020-302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CT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26.192/0002-97 I.E: 256.703.79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EDRA BRANCA , 184 - CD 04 - SALA 09C - PEDRA BRANCA - CEP: 88137-270 - Palhoça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GLOBAL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744.945/0004-72 I.E: 25655058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 , 950, SALA 07, EDIFÍCIO VALENTIM CENTER - CENTRO - CEP: 88301-302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(BR)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6.426/0002-97 I.E: 25.497.828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RONEL MARCOS KONDER, 950 - SALA 08, EDIFÍCIO VALENTIM CENTER - CENTRO - CEP: 88301-3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MEX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55.506/0002-33 I.E: 254.776.9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URUGUAI, 161 - SALAS 11 E 12 - 3º ANDAR - ED. UNIQUE - CENTRO - CEP: 88302-2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SPORTS INDÚSTRIA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85.255.743/0001-65 I.E: 252.266.8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WALTER MARQUARDT , 1180 - VILA NOVA - CEP: 89259-700 - Jaraguá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9-60 - I.E: 25360507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 , S/N - CUBATÃO CEP:89223-000 - Joinville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0-02 I.E: 253.605.07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EPUTADO DIOMÍCIO FREITAS, S/N - AEROPORTO INTERNACIONAL HERCÍLIO LUZ - CARIANOS - CEP: 88047-400 -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83-06 I.E: 2565293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ARECHAL DO AR EDUARDO GOMES, S/N - AEROPORTO DE NAVEGANTES - AEROPORTO - CEP: 88385-000 - Navegante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K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63.350/0007-69 I.E: 25.572.045-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BAUER , 498 - SALA 508 - CENTRO - CEP: 88301-5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16.971/0005-04 I.E: 25.661.332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ITA GARIBALDI , 11 - SALA 12-B - CENTRO - CEP: 89240-000 - São Francisco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(SC)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28.412/0001-90 - I.E: 25615165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ITA GARIBALDI , 11 - SALA 12-A, PARTE SUPERIOR - CENTRO - CEP: 89240-000 - São Francisco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10-46 I.E: 256.416.65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EPUTADO DIOMICIO FREITAS, 393 - CARIANOS - CEP: 88047-900 - Florianópolis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5.153/0003-70 - I.E: 25518292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BAUER, 498 - SALAS 802, 803 e 804 - CENTRO - CEP: 88301-500 -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GA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194.198/0001-01 I.E: 255.228.44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FERES TIRADENTES, 996 - PONTE DO IMARUIM - CEP: 88130-620 - Palhoça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G DRIVES &amp; CONTROLS - AUTOM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309.992/0001-48 I.E: 256.520.8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FEITO WALDEMAR GRUBBA, 3000 - BLOCO 1 EXTENSÃO - VILA LALAU - CEP: 89256-900 - Jaraguá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G EQUIPAMENTOS ELÉTRIC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75.725/0010-50 - I.E: 255.083.93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FEITO WALDEMAR GRUBBA, 3000 - VILA LALAU - CEP: 89256-900 - Jaraguá do Sul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G EQUIPAMENTOS ELÉTRIC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75.725/0014-84 I.E: 255.085.67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PEDRO ZIMMERMANN, 6751 - BLOCO A - ITOUPAVA CENTRAL - CEP: 89068-005 Blumenau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G TI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006.058/0001-21 I.E: 256.102.73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280 - KM 50, S/Nº - CORTICEIRA - CEP: 89270-000 - Guaramirim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M COMERCIAL ATACADIST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194.675/0003-67 I.E: 256.121.7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-101, 7655 - KM 118,5 - SALA 12 - SALSEIROS - CEP: 88311-601 Itajaí (SC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M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985.371/0001-08 I.E: 671.000.09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ANHANGUERA, S/N, KM 110 - JARDIM MANCHESTER - NOVA VENEZA - CEP: 13181-900 - Suma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M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985.371/0077-06 I.E: 645.570.673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BRIGADEIRO FARIA LIMA, 2170 - PRÉDIO F-107 - PUTIM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M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985.371/0033-95 I.E: 582.078.27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RIBEIRÃO PRETO/ARARAQUARA, KM 07 - BONFIM PAULISTA - CEP: 14110-00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M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985.371/0062-20 - I.E: 371.028.21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RAPOSO TAVARES, KM 171 - VILA NOVA ITAPETININGA - CEP: 18203-340 - Itapetining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 AVIAÇÃO EXECUTIV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054.174/0001-16 I.E: 407.360.91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ILIO ANTONON, 891 - 1º ANDAR, SALA 5 - CHÁCARA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RASIVOS MONTAGN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33.808/0001-35 I.E: 109.414.012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ERNARDINO FANGANIELLO, 717 - CASA VERDE - CEP: 0251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RIL SERVICE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573.918/0001-92 I.E: 626.368.561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EDINA, 30 - PARQUE NOVO ORATÓRIO - CEP: 09250-540 - Santo And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A AEROLINH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074.635/0001-33 I.E: 244.885.844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ANTOS DUMONT - KM 66, S/Nº - AEROPORTO INTERNACIONAL DE VIRACOP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VIÁRIO PRINCIPAL LADO ESQUERDO - VIRACOPOS - CEP: 13052-97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ES HIGH ESCOLA TOP DE AVIAÇÃO CIV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022.032/0001-77 I.E: 582.973.53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RAMURU, 1014 - JARDIM REPÚBLICA - CEP: 14030-00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LCO SISTEMAS DE ENERG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693.461/0001-81 I.E: 206.031.39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CHOEIRA, 660 - 706 810 - CRUZ PRETA - CEP: 06413-00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Q ALIANÇA ELETROQUÍM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35.330/0001-70 - I.E: 392.102.660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OS TAMOIOS, KM 14 - ESTRADA MUNICIPAL DO VARADOURO, S/Nº - USINA CEL. ABNER - VARADOURO - CEP: 12315-31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NNOVA AEROSPACE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184.630/0001-40 - I.E: 645.461.44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SEBASTIÃO HENRIQUE DA CUNHA PONTES, 4810 - PARQUE INDUSTRIAL - CEP: 12237-823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AGRÍCOLA SOL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3.153.813/0001-88 I.E: 506.074.038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HOLANDA , S/N - CAMPO DE AVIAÇÃO - DISTRITO DE CAMPOS DE HOLAMBRA - CEP: 18725-000 - Paranapan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ÁLCOOL TECNOLOG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326.248/0001-60 - I.E: 310.386.10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ULO BERNAL MOREIRA , 800 - JARDIM AEROPORTO - CEP: 14403-450 - Franc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ARTE COMÉRCIO E SERVIÇOS DE TAPEÇ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909.763/0001-30 - I.E: 115.571.756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RIA CURUPAITI , 745 - VILA ESTER - CEP: 02452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AVIONIC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24.734/0001-33 I.E: 669.463.77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988 - VILA SÃO FRANCISCO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BRÁS INDÚSTRIA AERONÁUTICA BRASILEI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84.453/0001-98 I.E: 645.399.789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UTOR ALTINO BONDESAN, 500 - PARQUE TECNOLÓGICO - EUGÊNIO DE MELO - CEP: 12247-016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ENTER IMPORTAÇÃO, EXPORTAÇÃO, MANUTENÇÃO E PEÇAS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599.023/0001-06 I.E: 391.076.693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LUIZ CARLOS NIGRO MAZZO, S/N - HANGAR 1 - AEROPORTO DR LUIZ DANTE SANTORO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IENTÍFICA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812.883/0001-86 I.E: 140.274.38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MAMORÉ, 535 - CONJUNTO 1010 - EDIF. PERSONAL - CENTRO EMPRESARIAL ALPHAVILLE - CEP: 06454-91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LUBE DE ITÁPOL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329.943/0001-09 I.E: 375.087.77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DOUTOR LUIZ DANTE SANTORO, S/Nº - AEROPORTO - DISTRITO INDUSTRIAL III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LUBE DE JUNDIAÍ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0.961.721/0001-36 I.E: 407.497.99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ÔNIO PINCINATO, 2820 - CASA BRANCA - CEP: 13211-771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CRISTALDO INDÚSTRIA E COMÉRCIO DE PEÇ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775.626/0001-81 I.E: 185.059.121.1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ENIDA MARGINAL, 200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DISTRITO INDUSTRIAL - CEP: 18670-000 - Areió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DIGITAL IMPORTAÇÃO, DISTRIBUIÇÃO E SERVIÇOS DE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697.215/0001-15 I.E: 149.610.95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EITOR PENTEADO, 1610 - SALA 04 - SUMAREZINHO - CEP: 05438-2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GARD INDÚSTRIA E COMÉRCIO DE AVI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313.528/0001-95 I.E: 639.109.018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FEITO TARQUÍNIO BELLENTANI, S/N - SALA 02 - KM 4. - ZONA RURAL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GLOBO REVENDEDORA DE PRODU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810.314/0001-61 I.E: 224.180.72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DAL FARRA , 654 - JARDIM DONA CAROLINA - CEP: 18602-020 -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GRIPS CONSULTO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55.113/0001-27 I.E: 148.360.833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 RÓCIO, 423 - 2º ANDAR - CONJUNTO 202 - VILA OLÍMPIA - CEP: 0455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LEME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606.163/0001-00 - I.E: 415.061.97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DO AEROPORTO , 3015 - ZONA RURAL - CEP: 13613-400 - Leme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LINK DO BRASIL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228.189/0001-45 I.E: 645.178.29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LFREDO IGNACIO DE OLIVEIRA PENIDO, 255 - SALA 1609 - PARQUE RESIDENCIAL AQUARIUS - CEP: 12246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LOGISTIC IMPORTAÇÃO E EXPORT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62.384/0001-34 I.E: 116.439.675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UGUSTO TOLLE, 1025 - CONJUNTO 2 - SANTANA - CEP: 02405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AJ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296.552/0001-30 - I.E: 372.071.73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PITÁCIO PIEDADE, 225 - CAIXA POSTAL 123 - VILA OPHÉLIA - CEP: 18400-817 Itapev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ASTE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4.385.485/0001-15 I.E: 148.642.546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HANGAR GO AIR - PARQUE ANHEMBI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MEC COMERC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1.470.417/0001-59 I.E: 582.251.498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RÁ , S/Nº - LOTE 10 - AEROPORTO LEITE LOPES - CEP: 14075-00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PARTS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19.857/0001-82 I.E: 438.248.945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STRO ALVES, 1577 - POLON - CEP: 17507-000 - Maríl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REIS COMÉRCIO DE MATERIAL AERONÁUTIC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768.630/0001-81 I.E: 113.422.512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OLUNTÁRIOS DA PÁTRIA , 1061 - CONJ. 01 - SANTANA - CEP: 02011-1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SAFETY EQUIPAMENTOS DE SEGURANÇ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878.741/0001-03 I.E: 115.284.78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STAVO DA SILVEIRA, 58 - VILA SANTA CATARINA - CEP: 04376-004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STORE AVIATION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61.815/0001-55 I.E: 669.805.494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285 - HANGAR 02 - JARDIM ANA MARI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STORE AVIATION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61.815/0002-36 I.E: 669.617.800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UILIO BONANI, 200 - VILA AEROPORTO - CEP: 18066-011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 SUPPLY - COMÉRCIO, IMPORTAÇÃO E EXPORTAÇÃO DE AERONAVES, PARTES 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209.590/0001-22 I.E: 375.059.097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OSNEI APARECIDO FAVERO, 25 - JARDIM ESPANHA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RADE COMÉRCI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276.934/0001-62 I.E: 149.415.23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RÃO DE ITAPETININGA , 151 - CJ. 35 - SALA 02 - CENTRO - CEP: 01042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RADING CONSULTORIA EM COMÉRCIO EXTERIOR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625.913/0001-82 I.E: 582.884.37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RÁ, SN - LOTE 10 - SALA 01 - HANGAR AEROMEC - VILA ELISA - CEP: 14075-51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OSSOL AERO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604.054/0001-66 I.E: 257.028.573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P 340, KM 239 - AEROPORTO MUNICIPAL DE CASA BRANCA - CAIXA POSTAL Nº 50 - ZONA RURAL - CEP: 13700-000 - Casa Branc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S AEROHOS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973.879/0001-04 I.E: 282.043.155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INAS GERAIS, 1088 - RETIRO DA MANTIQUEIRA - CEP: 12712-010 - Cruzei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UADO &amp; C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44.852/0001-24 I.E: 535.189.994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NOEL CONCEIÇÃO, 1202 - VILA REZENDE - CEP: 13405-23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USTAWESTLAND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216.069/0001-45 I.E: 492.365.75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LBERTO JACKSON BAYTON, 2784 - JARDIM SANTA FÉ - CEP: 06276-000 - Osasc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BUS MILITARY DO BRASIL SERVIÇOS AERONA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772.551/0001-15 I.E: 145.361.81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AQUIM FLORIANO, 960, 11 ANDAR, EDIFICIO SUESTE PLAZA - ITAIM BIBI - CEP: 04534-004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CRAFT SUPORTE E MANUTEN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891.530/0001-20 - I.E: 244.839.319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ON VON ZUBEN, 2453 - JARDIM SÃO JOSÉ - CEP: 13051-14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JET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751.659/0001-29 I.E: 148.223.74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484 A - SALA 01 - CAMPO DE MARTE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MOVIE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970.305/0001-54 I.E: 353.165.27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KENNEDY, 1386 - SALA 74 - CIDADE NOVA I - CEP: 13334-170 - Indaiatu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PRODUCTS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843.358/0003-50 - I.E: 454.037.546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CARDOSO DOS SANTOS, 741 - VILA INDUSTRIAL - CEP: 08770-03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SEAS COMÉRCIO INTERNACION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6.100.199/0001-38 I.E: 795.115.075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GENTINA , 574 - CASA - JARDIM NOVA EUROPA - CEP: 13040-017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SHIP DO BRASIL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933.461/0001-66 I.E: 637.164.085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HRISTIANO RODRIGUES MACHADO, 10 - JARDIM REAL - CEP: 13567-350 - São Carl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STAR COMÉRCIO E INTERMEDI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311.680/0001-88 I.E: 669.603.907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001 - SALA: 01 - VILA ANGÉLI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 TURBINE AVIATION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449.152/0001-39 I.E: 669.628.797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361 - JARDIM ANA MARI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SYS AUTOMAÇÃO INDUSTR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89.201/0001-45 I.E: 645.271.73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ORGE EASTMAN, 1701 - PALMEIRAS DE SÃO JOSÉ - CEP: 12237-6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S TECNOLOGIA E REPRESENT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5.054.462/0001-37 I.E: 645.631.37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R. NELSON D’ÁVILA, 389 - 7º ANDAR - TORRE “A” - SALA 71 - CENTRO - CEP: 12245-03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 AVIATION COMÉRCIO DE AERONAVES LIMITA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514.241/0001-99 I.E: 748.199.22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ANQUE VELHO, 573 - VILA NIVI - CEP: 02251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STIS DO BRASIL INDÚSTRIA AEROESPAC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71.368/0001-15 I.E: 645.513.191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, 1699 - JARDIM DA GRANJA - CEP: 1222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KALLIS BRASIL INDÚSTRIA E COMÉRCIO DE PRODUTOS QUÍM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9.486.665/0001-46 I.E: 336.160.507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OLTA GRANDE, 21 - CUMBICA - CEP: 07223-075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TEC INDÚSTRIA DE COMPONENTES EM MATERIAIS COMPOSTOS IMPORTAÇÃO E EXPORT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745.309/0001-00 - I.E: 645.229.71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XOTÓ , 456 - CHÁCARAS REUNIDAS - CEP: 12238-3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METAIS COMÉRCIO DE MET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369.547/0001-85 I.E: 148.908.528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 BOSQUE, 362 - BARRA FUNDA - CEP: 0113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BRAV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1.042.133/0001-09 I.E: 669.856.911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GÉLICA, 145 - VILA ANGÉLICA - CEP: 18065-45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NOVA INDUSTRIAL E COMERCI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166.771/0001-00 - I.E: 587.255.40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26, 1471 - JARDIM - SÃO PAULO - CEP: 13500-575 Rio Cla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VE INDÚSTRIA, COMÉRCIO E EXPORT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364.958/0001-03 I.E: 645.318.983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MARECHAL DO AR EDUARDO GOMES , 50 - INCUBAERO, SALA 05 - CAMPUS DO CTA - CEP: 12228-615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RA SOLUTIONS SERVIÇOS TÉCN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028.833/0001-00 - I.E: 645.522.36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 , 2911 - SALA 301 - PARQUE TECNOLÓGICO UNIVAP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ÉRICA DO SUL - SERVIÇOS AERONÁUT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22.261/0001-94 I.E: 669.352.94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PITÃO DAVID JOAQUIM AUGUSTO , 55 - VILA DA FONTE - CEP: 18070-145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ÉRICA SUL MATERIAI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4.121.803/0003-00 - I.E: 116.846.011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PITÃO RABELO, 594 - JARDIM - SÃO PAULO - CEP: 02039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 PINHEIRO PIN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444.447/0001-76 I.E: 718.074.164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VERGÍLIO MASTROCOLA , 3354 - VALE DO SOL - CEP: 15500-271 Votuporang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L AEROPARTES LIMA COMÉRCI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66.331/0001-60 - I.E: 117.094.18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ENJAMIM PEREIRA, 728 - SALA 06 - JAÇANÃ - CEP: 02274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STEK COMÉRCIO AERONÁUTIC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1.753.887/0001-20 - I.E: 110.286.21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 , 386 - AEROPORTO CAMPO DE MARTE - HANGAR ARISTEK - SANTANA - CEP: 02012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TEX BRASIL INDÚSTRIA E COMÉRCIO DE MÁQUINAS E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115.931/0001-63 I.E: 143.425.004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RALDO FLAUSINO GOMES, 78 - CONJUNTO 43-A, ED. PAULISTA SEGUROS - BROOKLIM - CEP: 04575-06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TEX BRASIL INDÚSTRIA E COMÉRCIO DE MÁQUINAS E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115.931/0002-44 I.E: 645.664.27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IDADE JARDIM, 4600 - BOSQUE DOS EUCALIPTOS - CEP: 12232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A TEC -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79.945/0001-10 - I.E: 181.310.380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DRE FRANCISCO COLTURATO, 623 - SÃO GERALDO - CEP: 14801-250 - Araraquar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ªS. AVIONICS SERVIC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7.391/0001-53 I.E: 114.949.791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IANGUÁ, 136 - VILA MASCOTE - CEP: 04363-1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 - SOLUÇÕES EM VIBR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44.309/0001-38 I.E: 116.615.65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DA DA SILVA, 383 - VILA GUILHERME - CEP: 0206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CH NEGÓCIOS EM TECNOLOGI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262.624/0001-01 I.E: 146.003.64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 RÓCIO , 313 - 2º ANDAR - VILA OLÍMPIA - CEP: 0455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X BRASIL COMERCIAL,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91.124/0001-98 I.E: 148.189.30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DRE ADELINO, 710 - QUARTA PARADA - CEP: 03303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AÇÃO BRASILEI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613.877/0001-22 I.E: 669.612.02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WAGNER WEY, 1750 - JARDIM AMÉRICA - CEP: 18046-695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BRÁS - DIVISÃO AÉREA E NAVAL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435.091/0001-98 I.E: 392.115.336.11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OVIA DOS TAMOIOS , KM 14, ESTRADA VARADOURO, 1200 - PRÉDIOS P-06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e J-08 - ZONA RURAL - CEP: 12315-02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BRAS - INDÚSTRIA AEROESPACIAL S.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181.468/0005-85 I.E: 392. 028.949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OS TAMOIOS KM 14 , ESTRADA DO VARADOURO, Nº 1200 - ZONA RURAL - CEP: 12315-02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BRÁS - INDÚSTRIA AEROESPACIAL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181.468/0001-51 I.E: 645.007.39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, 3305 - PARQUE MARTIM CERERÊ - CEP: 1222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ÕESNET COMÉRCIO, IMPORTAÇÃO E EXPORT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959.376/0001-77 I.E: 647.537.36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IEDADE AEROPORTO , S/N - HANGAR LOTE 8 - AEROPORTO ESTADUAL - CEP: 15035-010 - São José do Ri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OPEÇAS COMÉRCIO AERONÁUTIC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07.561/0001-57 I.E: 114.562.03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JOR CAETANO DA COSTA , 176 - SANTANA - CEP: 02012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81-44 I.E: 206.265.02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ELIO SMIDT, S/Nº - AEROPORTO INTERNACIONAL GOVERNADOR ANDRÉ 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ORO - AEROPORTO - CEP: 07190-1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01-60 - I.E: 206.265.02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COS PENTEADO DE ULHOA RODRIGUES, 939 - ANDAR 9, EDIFÍCIO JATOBA, CONDOMÍNIO CASTELO BRANCO OFFICE PARK - TAMBORE - CEP: 06460-04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002-40 - I.E: 206.265.02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ANTOS DUMONT, KM 66, S/Nº - TERMINAL DE EMBARQUE LOJA 2 - JARDIM ITATINGA - CEP: 13052-97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136-52 I.E: 206.265.02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ERCEDES BENZ, 679 - DISTRITO INDUSTRIAL - CEP: 13054-75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L LINHAS AÉREAS BRASILEIR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6.295/0140-39 I.E: 206.265.02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ENGENHEIRO ERMENIO DE OLIVEIRA PENTEADO, S/Nº - HELVETIA - CEP: 13337-300 - Indaiatu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CA TÊXT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452.655/0001-99 I.E: 645.287.35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NGENHEIRO JUAREZ SIQUEIRA BRITTO WANDERLEY, 180 - CENTRO INDUSTRIAL - ELDORADO - CEP: 12238-565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T ANDRAF - INDÚSTRIA E COMÉRCIO DE FERRAMENT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38.227/0001-56 I.E: 669.524.16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NDEPENDÊNCIA , 5485 - ÉDEN - CEP: 18103-00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MAVA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040.617/0001-33 I.E: 143.620.456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PARQUE ANHEMBI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AIR AVIAÇÃ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597.973/0001-52 I.E: 206.305.436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SAGITÁRIO , 138 - 15º ANDAR - TORRE LONDON - CJ 1506 - ALPHAVILLE CONDE II - CEP: 06473-073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I MORIS ADMINISTRADORA DE BEN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893.313/0001-19 I.E: 143.565.59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GALHÃES DE CASTRO, 12000 - SALÃO COMERCIAL L06.3 - CIDADE JARDIM - CEP: 05676-1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DAR INDÚSTRI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807.737/0002-27 I.E: 645.430.64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, 2911- ANDAR TÉRREO, ANEXO M003, M004, M005, M103, M104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DAR INDÚSTRI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807.737/0004-99 I.E: 645.486.44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, 2911 - ANDAR TÉRREO - ANEXO M105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L FORTE COMÉRCIO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829.419/0001-74 I.E: 177.222.764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HANGUERA , 1711 - JARDIM ICARAY - CEP: 16020-355 Araçatu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TEST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762.942/0001-33 I.E: 148.507.57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LUMBUS , 282 - VILA LEOPOLDINA - CEP: 05304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SITEST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762.942/0003-03 I.E: 111.092.26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CARLOS WEBER , 267 - VL. LEOPOLDINA - CEP: 05303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AIR CARG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27.325/0001-52 I.E: 116.970.102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DOS MARACATINS , 780 - 8º ANDAR - CONJUNTO 803 - MOEMA - CEP: 04089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SB CAPITAL COMERCIO DE AERONAVES, PEÇAS E ACESS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60.840/0001-47 I.E: 115.234.500.11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UA MERE AMEDEA , 709, SALA 02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VILA MARIA - CEP: 02125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E - LÍDER TRAINING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558.731/0001-07 I.E: 144.132.12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CIA, 189 - PARTE - VILA NAIR - CEP: 04280-07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E SOUTH AMERICA FLIGHT TRAINING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38.995/0002-18 I.E: 145.439.800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ÚCIA, 189 - SACOMÃ - CEP: 04280-07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E SOUTH AMERICA FLIGHT TRAINING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38.995/0001-37 I.E: 336.705.82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RLANDA BERGAMO, 490 - CUMBICA - CEP: 07232-151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F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640.718/0001-17 I.E: 148.173.077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GABRIEL MONTEIRO DA SILVA, 2050 - PAVIMENTO SUPERIOR - SALA 06 - JARDIM AMÉRICA - CEP: 01442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FER USINAGEM INDUSTR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305.262/0001-27 I.E: 645.241.953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VICENTE DE PAULA, 213 - PARQUE SANTOS DUMONT - CEP: 12227-81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SMA COMERC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411.210/0002-53 I.E: 116.996.56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ERÔNIMO DA VEIGA, 164 - 8º ANDAR - CONJUNTOS E, F, G e H - ITAIM BIBI - CEP: 0453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MAC INDUSTRIAL E COMERCIAL DE MÁQUINAS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036.552/0001-86 I.E: 109.583.01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NEWTON PRADO, 333 - BOM RETIRO - CEP: 01127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B 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455.913/0001-03 I.E: 636.191.822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PESSOA , 166 - 1º ANDAR - SALA 01 - CENTRO - CEP: 09520-010 - São Caetano do Sul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&amp;D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61.189/0001-36 I.E: 392.201.924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GETÚLIO VARGAS , 3000 - CÓRREGO SECO - CEP: 12305-01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GELEC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34.692/0001-09 I.E: 115.652.506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ENGENHEIRO EUSÉBIO STEVAUX , 1444 - PARTE - JURUBATUBA - CEP: 0469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IC - ENGENHARIA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6.238.134/0001-14 I.E: 645.194.69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GINAL B , 1648 - CHÁCARAS REUNIDAS - CEP: 12238-4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A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36.859/0001-42 I.E: 669.478.280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DA COSTA, 1600 - HANGAR 3 - PAVIMENTO SUPERIOR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O TÉCNICO DE MANUTENÇÃO DE AERONAVES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828.461/0001-85 I.E: 795.467.431.116 RUA SYLVIA DA SILVA BRAGA, 415 - HANG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 - SALA “B” - JARDIM SANTA MÔNICA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LENGER AVIÕES COMÉRCI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737.638/0001-64 I.E: 112.892.71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484 A - HANGAR PLANAVEL - SALA 23 - SANTANA - CEP: 02012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ETALL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359.916/0004-48 I.E: 407.481.504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IZ BENEZATO, 100 - JARDIM ERMIDA II - CEP: 13212-161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EL COMÉRCIO E INDÚSTRIA DE EQUIPAMENTOS LEVES FIBRA DE VIDR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881.866/0001-40I.E: 209.089.38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ESSOR FRANCISCO ANTUNES, 1 - 10 - VILA GALVÃO - CEP: 17047-136 Baur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9.373.782/0002-20 - I.E: 114.962.307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SCELINO KUBITSCHEK, 1830 - 8º Andar - TORRES II, III E IV - ITAIM BIBI - CEP: 04543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RUS TECHNOLOGY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93.486/0003-00 - I.E: 165.331.191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ANHANGUERA, S/Nº - KM 123 - PRAIA DOS NAMORADOS - CEP: 13475-000 - America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T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286.824/0001-19 I.E: 149.489.342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JURANDIR, 856 - PLANALTO PAULISTA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T TRANSPORTE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549.566/0001-70 - I.E: 142.090.71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EDRO BUENO, 1053 - JABAQUARA - CEP: 0434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UMBIA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48.574/0007-95 I.E: 278.208.171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SADENA, 104 - ÁREA 5 - CONDOMÍNIO SAN JOSE - CEP: 06715-864 Cot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RAE INDÚSTRIA, COMÉRCIO, IMPORTAÇÃO E EXPORT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921.272/0001-41 I.E: 626.802.234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EVADA, 581 - PARQUE NOVO ORATÓRIO - CEP: 09250-490 - Santo And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RCIAL E MANUTENÇÃO AERONÁUTICA COPTERS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67.318/0001-90 - I.E: 147.453.25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NÓFRIO MILANO, 186 - SALA 105 - JAGUARÉ - CEP: 05348-03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RCIAL PIRA FITAS SÃO JUDAS TADEU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86.289/0001-77 I.E: 535.339.834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ILVA JARDIM, 1006 - ALTO - CEP: 13419-14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XPORT COMPANHIA DE COMÉRCIO EXTERI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633.296/0001-90 - I.E: 108.938.88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NAÇÕES UNIDAS , 10.989 - 12º ANDAR - CONJUNTO 122 - VILA OLÍMPIA - CEP: 04578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ENDE BENEFICIAMENT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283.557/0001-67 I.E: 695.015.13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IPÊS, 391 - FLOR DO VALE - CEP: 12120-000 - Trememb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SIS - COMPUTADORES E SISTEMAS IND. COM.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480.357/0001-46 I.E: 645.133.654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PINDAMONHANGABA , 160 - VL. NOVA CONCEIÇÃO - CEP: 12231-09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TEC COMPOSTOS DE SEGURANÇ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509.004/0001-13 I.E: 245.087.366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1 DE DEZEMBRO, 290 - JARDIM MARSOLA - CEP: 13231-300 - Campo Limpo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AL AVIONICS ELETRÔNICA DE AERONAV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807.079/0001-51 I.E: 669.196.11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COSTA, 1600 - HANGAR 3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AL CONSTRUTORA NACIONAL DE AVIÕ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444.863/0001-04 I.E: 669.018.88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001 - VILA ANGÉLI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AB INDUSTRIAL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882.628/0013-23 I.E: 528.009.595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GONZAGA , S/N - MOREIRA CEZAR - CEP: 12425-190 - Pindamonhang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753.049/0001-03 I.E: 148.309.59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SETOR “C” - LOTE 4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AN LUBRIFICANTES E ESPECIALIDAD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000.092/0203-56 I.E: 535.316.045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ARGARIDA DA GRAÇA MARTINS, S/Nº - KM 16, SETOR 64, QUADRA 0100, LETRA 20, SUBLOTE 0000 - CONCEIÇÃO - CEP: 13400-97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AN LUBRIFICANTES E ESPECIALIDAD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000.092/0249-39 I.E: 283.012.9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VE DE ABRIL,2068-CONJUNTO 31-SALA 3 - CENTRO - CEP: 11520-000 - Cubatã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SAN LUBRIFICANTES E ESPECIALIDADE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3.000.092/0253-15 I.E: 645.052.803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IONÍSIO CHINELATO, 100 - 131 SALA 2 - ELDORADO - CEP: 12238-578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TIA VITÓRIA SERVIÇOS E COMÉRCI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826.229/0005-76 I.E: 149.416.41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, 201 - ANDAR 21/22/23 - CONJUNTO 211/221/222/231/232 - PINHEIROS - CEP: 05426-1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P.ª COMÉRCIO DE PEÇAS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82.868/0001-08 I.E: 116.828.04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ENOR NAVARRO , 507, 1º ANDAR - SALA 01 - JARDIM BRASIL - CEP: 02224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S LINK INDÚSTRIA QUÍM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6.932.005/0001-60 - I.E: 398.017.47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LTON ALVES , 70 - JARDIM ALVORADA - CEP: 06612-120 - Jandir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ZEIRO DO SUL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44.928/0002-19 I.E: 244.838.29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YLVIA DA SILVA BRAGA, 415 - HANGAR 11 - PORTÃO A - JARDIM SANTA MÔNICA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ZEIRO DO SUL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44.928/0003-08 I.E: 415.088.125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DE LEME, 647 - LOTE 01 - QUADRA - AERÓDROMO GILBERTO R. OMETTO - SERELEPE - CEP: 13610-845 Leme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ZEIRO DO SUL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44.928/0001-38 I.E: 115.549.88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MBAIXADOR COELHO DE ALMEIDA, 71 E 75 - PARQUE JABAQUARA - CEP: 04355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SAULT FALCON JET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443.782/0001-04 I.E: 669.001.66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275 - BOX 1, 2 e 3 - AEROPORTO DE - Sorocaba - JARDIM ANA MARI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TA COMERCIAL E ASSESSORIA LTDA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843.754/0001-67 I.E: 645.568.623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GUILHERMINO , 429 - CONJ. 146 - CENTRO - CEP: 12210-13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Z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608.932/0001-11 I.E: 492.548.614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A ZOZI TONI, 309 - PRESIDENTE ALTINO - CEP: 06210-050 - Osasc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DO BRASIL - IMPORTAÇÃO E EXPORTA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592.624/0001-10 - I.E: 407.471.908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, 881 - SALA 1 -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VO DISTRIBUIÇÃO E COMÉRCI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112.650/0002-11 I.E: 149.766.24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 , 201 - 23º ANDAR, SALA “F” - PINHEIROS - CEP: 05426-1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EX AIRCRAFT MAINTENANC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89.543/0001-15 I.E: 645.480.888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 , S/Nº - JARDIM MARTIN CERERÊ - CEP: 1222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A AVIAÇÃO AGRÍCOL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67.121/0001-86 I.E: 515.028.88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OMANDANTE JOÃO RIBEIRO DE BARROS , KM 204 - HANGAR II - CRT 213B - AEROPORTO MUNICIPAL - CEP: 17280-000 - Pederneir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A INDUSTR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481.972/0001-37 I.E: 111.413.01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TENENTE JOSÉ JERÔNIMO DE MESQUITA, 750 - PARQUE NOVO MUNDO - CEP: 0214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ÜRR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067.997/0001-91 I.E: 105.816.79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NALDO MAGNICCARO, 500 - VILA GEA - CEP: 04691-06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CIAL EQUIPAMENTOS E ACESSÓRIOS INDUSTRIAIS E AGRÍCOL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363.569/0001-40 - I.E: 535.020.182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BORJA MEDINA , 808 - UNILESTE - CEP: 13422-01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STMAN CHEMICAL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0.606.573/0001-31 I.E: 110.036.996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EXANDRE DUMAS, 1711 - BIRMANN 12 - 7º ANDAR - CHÁCARA SANTO ANTÔNIO - CEP: 04717-004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MO SOUTH AMERICA IMPORTAÇÃO E EXPORTAÇÃO DE SUPRIMEN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29.326/0001-46 I.E: 278.224.03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A CAPUAVA, 4421- SALA 210 - PAISAGEM RENOIR - CEP: 06715-410 - Cot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R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34.334/0001-83 I.E: 359.001.682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P - 191, KM 87 - RURAL - CEP: 13537-000 - Ipeú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 AER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358.620/0001-05 I.E: 375.088.821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RANÁ, 400 - DISTRITO INDUSTRIAL III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 - ESCOLA DE AVIAÇÃO CIV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42.445/0001-16 I.E: 375.083.17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RANÁ, 450 - DISTRITO INDUSTRIAL III - CEP: 14900-000 - Itá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B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763.775/0001-00 - I.E: 645.085.86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TABAIANA, 40 - CJ. 31 DE MARÇO - CEP: 12237-5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B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763.775/0002-91I.E: 688.171.77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FLORIANO RODRIGUES PINHEIRO, 333 - PIRACANGAGUÁ - CEP: 12042-000 - Taubat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GPX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97.572/0001-30 - I.E: 787.052.964.11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ESTRADA MUNICIPAL EUCLIDES MARTINS, 2170- PRÉDIO 1, SALA 01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EDIF. G-1131 - INDUSTRIAL - CEP: 14813-000 - Gavião Peixo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GPX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97.572/0002-10 - I.E: 787.000.653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EUCLIDES MARTINS, 2170 - ED. G1 1340 - INDUSTRIAL - CEP: 14813-000 - Gavião Peixo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GPX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97.572/0003-00 - I.E: 645.299.437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BRIGADEIRO FARIA LIMA , 2170 - ED. F-77 - PUTIM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1-89 I.E: 645.999.99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 , 2170 - PUTIM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4-21 I.E: 787.999.999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EUCLIDES MARTINS , 2170 - INDUSTRIAL - CEP: 14813-000 - Gavião Peixo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5-02 I.E: 645.999.980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 , S/N - JARDIM DA GRANJA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6-93 I.E: 645.483.26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 , KM 134 - DISTRITO EUGÊNIO DE MELO - CEP: 12247-8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7-74 I.E: 645.999.971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 , S/N - KM 137,8 BL II ÁREAS 1 e 2 - DISTRITO DE EUGÊNIO DE MELO - CEP: 12247-004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10-70 - I.E: 688.276.98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FLORIANO RODRIGUES PINHEIRO , 333 - PIRACANGAGUÁ - CEP: 12042-000 - Taubat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2-60 - I.E: 224.999.99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N. S. FÁTIMA , 360 - VILA ANTÁRTICA - CEP: 18608-540 -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3-40 - I.E: 224.999.988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LCIDES GAGLIARI , 2281 - AEROPORTO - CEP: 18606-855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08-55 I.E: 353.187.455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ENGENHEIRO ERMENIO DE OLIVEIRA PENTEADO (SP-075), S/N, KM 57, MARGINAL NORTE - HELVETIA - CEP: 13337-300 - Indaiatu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BRAER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89.002/0014-01 I.E: 669.721.991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 , 1275 - LOTE LI-02 - VILA ANGÉLI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PAER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366.991/0001-12 I.E: 278.080.90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TRIX , 55 - MOINHO VELHO - CEP: 06714-360 - Cot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IKA ADRIANA DE ALMEIDA - ME (KARANGO FILM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370.237/0001-03 I.E: 145.796.00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OL DO TRÓPICO, 43 - PARQUE SAVOY CITY - CEP: 03570-4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MA DO BRASIL ELÉTRICA E ELETRÔ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292.955/0001-77 I.E: 392.158.610.1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ENIDA EDOUARD SIX, 540 - GALPÃO 14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JARDIM PARAÍBA - CEP: 12327-673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ALISTA MANUTENÇÃO DE HÉLICES, ACESSÓRIOS 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15.068/0001-74 I.E: 647.442.92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FELICIANO SALES CUNHA, 303 - JARDIM NOVO AEROPORTO - CEP: 15035-000 - São José do Ri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RA - ENGENHARIA, SERVIÇOS E REPRESENTA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6.889.783/0001-14 I.E: 645.176.87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OANDA , 982 - CHÁCARAS REUNIDAS - CEP: 12238-33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CLUSIVE IMPORT COMÉRCIO DE VEÍCUL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385.534/0001-22 I.E: 669.673.91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ÔNIO CARLOS CÔMITRE , 540 - SALA 72 - CAMPOLIM - CEP: 18047-62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CARE EQUIPAMENTO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586.184/0001-37 I.E: 636.274.142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LINDO MARCHETTI, 215 - SANTA MARIA - CEP: 09560-410 - São Caetano do Sul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CO COMÉRCIO E IM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521.383/0001-18 I.E: 244.782.70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STA AGUIAR, 98 - SALA 94 - CENTRO - CEP: 13010-061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WORK PROGRAM SYSTEM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65.954/0001-03 I.E: 535.223.98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BORJA MEDINA , 1250 - DISTRITO INDUSTRIAL UNILESTE - CEP: 13422-01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OR COMÉRCIO DE FERRAMENTARIA LTDA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91.382/0001-36 I.E: 244.964.656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AS AÇUCENAS, 27, BLOCO C - JARDIM DAS BANDEIRAS - CEP: 13050-072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TEC FERRAMENTARIA, AUTOMAÇÃO E USINAGEM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6.039.595/0001-05 I.E: 645.169.835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ÇUI, 60 - CHÁCARAS REUNIDAS - CEP: 12238-48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DERAÇÃO BRASILEIRA DE VOO A VE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186.848/0001-95 I.E: 146.673.25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ILVA AIROSA, 120 - CONJUNTO 151 - VILA RIBEIRO DE BARROS - CEP: 05307-04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CMAQ COMÉRCIO DE MÁQUINAS E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73.122/0001-44 I.E: 535.376.001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 ESTEVÃO, 483 - VILA REZENDE - CEP: 13405-249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C METAL SOLUÇÕES EM USIN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598.474/0001-58 I.E: 535.167.14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JOÃO TEODORO, 423 - VILA REZENDE - CEP: 13405-24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ER COMÉRCIO IMPORTAÇÃO E EXPORTAÇÃO DE EQUIPAMENTOS DE INFRAESTRUTU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UÁ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870.009/0001-77 I.E: 117.032.338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JOR CAETANO DA COSTA , 127 - CASA 02 - SANTANA - CEP: 02012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02.235/0001-05 I.E: 146.999.01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BIRAPUERA , 2332 - CONJUNTO 101, SALA 01 - 10º ANDAR - INDIANÓPOLIS - CEP: 04028-002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K-BRASIL ENGENHARIA E COMÉRCI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342.734/0001-63 I.E: 645.343.54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URO FINO , 2132 - SALA 04 - BOSQUE DOS EUCALIPTOS - CEP: 12233-4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X AER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14.502/0001-70 - I.E: 407.008.171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ÍSIO GHILARDI VIVIANE, 220 - AEROPORTO ESTADUAL COMANDANTE ROLIM ADOLFO AMARO - HANGAR FLEX - CHÁCARA AEROPORTO - CEP: 13212-007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LIGTH SIMULATOR SYSTEM SISTEMAS DE SIMULADORES PARA AERONAVES LTD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924.725/0001-76 I.E: 645.503.043.113 AV. CIDADE JARDIM, 4796, SALAS DO PAVIMENTO SUPERIOR - BOSQUE DOS EUCALIPTOS - CEP: 12233-0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ER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537.578/0001-85 I.E: 671.056.93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VIRGÍNIA VIEL CAMPO DALL’ORTO, KM 1 - GLEBA A - SÍTIO JEJAVANA - SÃO FRANCISCO - CEP: 13172-220 - Suma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 HORSE IMPORTAÇÃO E EXPORTAÇÃO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96.064/0001-92 I.E: 633.419.80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ENERAL CAMARA , 76 - SALA 207 - CENTRO - CEP: 11010-120 - Sant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TEX UNIFORMES ESPEC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90.372/0001-86 I.E: 116.860.487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ANDIRO JOAQUIM PEREIRA , 97 - JD LEONOR - CEP: 05658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TOTERRA ATIVIDADES DE AEROLEVANTAMENT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2.857.345/0001-77 I.E: 623.100.91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ASIL, 392 - SOBRE LOJA - SALA 1-A - JARDIM SÃO LUIZ - CEP: 06052-210 - Santana de Parnaí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TAX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138.374/0001-66 I.E: 115.538.581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OLAVO FONTOURA , 1078 - SETOR D, LOTE 8 - AEROPORTO CAMPO DE MARTE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T SISTEM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98.381/0001-20 - I.E: 645.490.847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, KM 138 - PARQUE TECNOLÓGICO - CENTRO EMPRESARIAL I, SALA 208 - EUGÊNIO DE MELO - CEP: 12247-004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 COMEX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76.678/0004-27 I.E: 148.434.72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EOPOLDO COUTO DE MAGALHÃES JUNIOR, 110 - EDIFÍCIO JK TOWER - SALAS 51 E 52 - ITAIM BIBI - CEP: 0454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HETA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1.582.249/0001-22 I.E: 708.102.50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DO LENHEIRO, 415 - SALA 23 - GLEBA B - EDIFÍCIO COMERCIAL - CAPUARA - CEP: 13272-200 - Valin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PI INDÚSTRIA E COMÉRCIO DE EQUIPAMENTOS AERONÁUTIC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218.484/0001-88 I.E: 645.042.31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RATINGUETÁ, 55 - VILA NOVA CONCEIÇÃO - CEP: 12231-1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MARITIME - COMERCIAL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56.589/0001-76 I.E: 304.111.17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RGIPE, 674 - CENTRO - CEP: 15600-000 - Fernandópol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78.017/0001-05 I.E: 114.954.313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RANDIR, 856 - AEROPORTO DE CONGONHAS - CONGONHAS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CENTRAL DE USIN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40.850/0001-68 I.E: 397.055.299.11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UA RODOLFO ALBERTO WYSLING , 331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DISTRITO INDUSTRIAL - CEP: 12270-000 - Jambei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CENTRAL DE USIN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940.850/0002-49 I.E: 224.167.39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LAPENNA, 231 - DISTRITO INDUSTRIAL - CEP: 18608-843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EQUIPAMENTO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821.342/0001-10 - I.E: 397.055.387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ODOLFO ALBERTO WISLING , 331 B - DISTRITO INDUSTRIAL - CEP: 12270-000 - Jambei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O EQUIPAMENTO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1.821.342/0002-00 - I.E: 224.174.27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LAPENNA , 233 - DISTRITO INDUSTRIAL CEP:18608-843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P MARCATTO INDÚSTRIA E COMÉRCIO DE PEÇ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17.611/0001-72 I.E: 454.290.08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CIERI JOSÉ MARCATTO, 990 - VILA SUÍSSA - CEP: 08810-02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FLYER CONSTRUÇÕES AERONÁU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436.590/0001-30 - I.E: 639.081.043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DOLORES MARTINS RUBINHO , 660 - DISTRITO INDUSTRIAL - CEP: 13877-757 São João da Boa V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RICH CENTRO DE SERVIÇOS AERONÁUTICOS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35.368/0001-53 I.E: 190.113.46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OM PEDRO I - KM 87 - CONDOMÍNIO BARÃO DE MAUÁ, PRÉDIO “F”, UNIDADES 20 - E 21 - PONTE ALTA - CEP: 12954-260 - Atiba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YEAR DO BRASIL PRODUTOS DE BORRACH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500.246/0001-54 I.E: 100.455.54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NTENDÊNCIA, 91 - PORTÃO “A”, PRÉDIO ADMINISTRATIVO - BELENZINHO - CEP: 03015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YEAR DO BRASIL PRODUTOS DE BORRACH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500.246/0025-21 I.E: 147.833.783.1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UA DA INTENDÊNCIA, 91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91B - BELENZINHO - CEP: 03015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UNA AEROSPAC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11.370/0001-12 I.E: 234.023.992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BENEDITO MOREIRA, 221 - JARDIM MARIA CÂNDIDA - CEP: 12284-060 - Caçapav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CCO TÉCNICA INDÚSTRIA E COMÉRCIO DE MÁQUIN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927.773/0001-06 I.E: 116.203.86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RAUENFELD , 141 - LAUZANE PAULISTA - CEP: 0244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 SOLUTIONS COMÉRCIO E EXPORTAÇÃO LTDA-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765.508/0001-83 I.E: 645.603.190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, KM 145, INCUBADORA DA UNIVAP/REVAP-REFINARIA HENRIQUE LAGES - JARDIM MOTORAMA - CEP: 12224-3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SA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67.776/0001-40 - I.E: 669.540.51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001 - BOX 13 - VILA SANTA FRANCIS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LFSTREAM DO BRASIL, SERVIÇOS DE SUPORTE E MANUTENÇÃO A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57.001/0001-09 I.E: 669.657.65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, 1275, LOTE 15-PARTE A E 16 PARTE A - JARDIM ANA MARI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YROFLY FABRICAÇÃO E COMÉRCIO DE EQUIPAMENTOS ELETRÔNICOS LTDA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519.950/0001-39 I.E: 645.539.97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 , KM 138 - CENTRO EMPRESARIAL DO PARQUE TECNOLÓGICO - SALA 100 - EUGÊNIO DE MELO - CEP: 12247-004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GAR DOIS AEROAGRICOLA E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144.284/0001-93 I.E: 208.012.393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CÁSSIO ALBERTO LIMA, S/Nº - AEROPORTO MUNICIPAL DE BATATAIS - JARDIM GABRIELA - CEP: 14300-000 - Batata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GAR VINT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945.871/0001-80 - I.E: 165.254.601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 ACESSO COMANDANTE CESAR ALBUQUERQUE ALMEIDA, 1051 - HANGAR 20 - AEROPORTO DE AMERICANA - BAIRRO DA LAGOA - CEP: 13479-302 America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BASE SERVIÇOS, COMÉRCIO E MANUTENÇÃO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18.547/0001-50 - I.E: 492.739.758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UTEC , 303, ÁREA 01 - JARDIM FAZENDA RINCÃO - CEP: 07400-000 - Aruj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ENTR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126.464/0001-49 I.E: 114.674.738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IRAJUSSARA , 4123 - FERREIRA - CEP: 05534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IDADE HELIPORT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82.296/0002-47 I.E: 116.527.574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ONÓFRIO MILANO, 186 - JAGUARÉ - CEP: 05348-03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ÓPTEROS DO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367.629/0006-96 I.E: 190.117.43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DOM PEDRO I, KM 87 - PISTA NORTE , EDIFÍCIO MICHELANGELO, UNIDADE 25 - PONTE ALTA - CEP: 12952-821 Atiba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CÓPTEROS DO BRASI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367.629/0009-39 I.E: 116.098.46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979 - SETOR C - LOTE 03 - SANTANA - CEP: 02012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HELP MANUTENÇÃO DE HELICÓPTER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029.324/0001-67 I.E: 582.947.63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KENNEDY , 1500 - HELICENTRO - RIBEIRANIA - CEP: 14096-35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MARTE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30.048/0001-56 I.E: 116.157.16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SETOR C - LOTE 05 - HANGAR HELIMARTE - AEROPORTO CAMPO DE MARTE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PARK TÁXI AÉREO 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758.568/0001-27 I.E: 255.185.885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ORTUNATO GRILENZONE, 417 - PARQUE JANDAIA - CEP: 06333-230 - Carapicuí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PLANE IMPORTAÇÃO E EXPORTA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272.543/0001-07 I.E: 148.687.257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 , 484 - SETOR E, LOTE 10 - SANTANA - CEP: 02012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TEC COMÉ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26.533/0001-87 I.E: 244.807.861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YLVIA DA SILVA BRAGA, 415 - HANGAR 18 - JARDIM SANTA MÔNICA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ITEC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105.172/0001-46 I.E: 795.006.912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ILVIA DA SILVA BRAGA, 415 - JARDIM SANTA MÔNICA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IPOINT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09.239/0001-04 I.E: 546.048.924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JOÃO AFONSO DE SOUZA CASTELLANO, 910 - VILA JAÚ - CEP: 08559-000 - Po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NKE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77.131/0001-05 I.E: 373.011.130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ROF. VERNON KRIEBLE , 91 - ITAQUI - CEP: 06690-250 - Itapev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NKE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77.131/0006-10 - I.E: 286.048.259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KARL HULLER , 136 - JD. CANHEMA - CEP: 09941-41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ANPLAST EMBALAGENS PLÁS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834.337/0001-96 I.E: 669.343.231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ICARDO APRÁ , 380 - DA RONDA - CEP: 18086-3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NANDES FIM &amp; C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3.626.479/0001-32 I.E: 244.135.19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RANCISCO ALVES DE ALMEIDA , 50 - PARQUE INDUSTRIAL - CEP: 13031-65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ROTA E SILVA ENGENHARIA E COMÉRCIO DE PEÇAS EM FIBRA DE VIDR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267.582/0001-32 I.E: 645.615.774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SSIOPEIA, 263 - SALA 05 - JARDIM SATÉLITE - CEP: 12230-01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JH EQUIPAMEN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20.760/0001-90 - I.E: 717.040.016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RENO DA SILVA VENÂNCIO, 199 - BL. ADM. - SALA 18 A - BANDEIRAS CENTRO EMPRESARIAL - PROTESTANTES - CEP: 18111-100 - Votorantim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EYWELL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338.844/0009-99 I.E: 645.295.023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, 2170 - PC 046 - 4 Prédio F60/2 - PUTIM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ARTEFATOS DE BORRACH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80.819/0001-27 I.E: 278.150.27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RAPOSO TAVARES , 555, SETOR 1 - KM 29,5 - Portão - CEP: 06705-030 - Cot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ACIT SOLUCÕES TECNOLÓGIC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035.876/0003-90 - I.E: 645.526.70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AGOA SANTA, 420 - CHÁCARAS REUNIDAS - CEP: 12238-3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ACIT SOLUÇÕES TECNOLÓGIC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035.876/0001-28 I.E: 645.101.28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EPUTADO BENEDITO MATARAZZO, 7981 - VILA BETHÂNIA - CEP: 12245-615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AGEM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3.116/0001-30 - I.E: 458.006.431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RANÁ , 800 - CENTRO - CEP: 15275-000 - Monçõ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RA-AEROSPACE INDÚSTRIA E COMÉRCIO DE COMPOSTOS AERONÁUTICO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54.436/0001-20 - I.E: 442.189.16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PA JOÃO XXIII, 5153 - LOTE 3 - GALPÃO 3 - SERTÃOZINHO - CEP: 09370-800 - Mau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ACO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652.296/0001-38 I.E: 108.940.75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OCTALLES MARCONDES FERREIRA , 448 - JURUBATUBA - CEP: 04696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OS PIROTECN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784.848/0001-59 I.E: 616.079.691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E ARUJÁ - SANTA ISABEL , KM 51,5 - TEVÓ - CEP: 07500-000 - Santa Isabel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AERONÁUTICA NEIV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5.512.365/0011-05 I.E: 224.078.98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N. S. FÁTIMA , 360 - VL. ANTÁRTICA - CEP: 18608-900 -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MECÂNICA MARCATT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548.997/0001-12 I.E: 454.001.37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CIERI JOSÉ MARCATTO, 1010 - VILA SUÍSSA - CEP: 08810-02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METALÚRGICA RAMALH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4.199.529/0001-51 I.E: 442.094.03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PA JOÃO XXIII , 4465 - SERTÃOZINHO - CEP: 09370-800 - Mau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ÚSTRIA PAULISTA DE PARTES E AERONAVES SÃO JOÃO DA BOA VIST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23.149/0001-60 - I.E: 639.075.21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 SP 344 SÃO JOÃO - AGUAI KM 223 , 800 - HANGAR 09 - JARDIM RECANTO - CEP: 13871-260 - São João da Boa V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PAER INDÚSTRIA PAULISTA DE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34.873/0001-36 I.E: 639.109.31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YLVIA DA SILVA BRAGA, 415 - HANGAR 24 - JARDIM SANTA MÔNICA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LL PARTS &amp; SERVIC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976.367/0001-08 I.E: 224.087.60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ÚLIO VAZ DE CARVALHO , 800 - VILA NOSSA SENHORA DE FÁTIMA - CEP: 18608-151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ÁVIA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239.684/0001-33 I.E: 147.754.27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AURI, 255 - 10º A PARTE - JARDIM PAULISTA - CEP: 01448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ÁVIA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239.684/0002-14 I.E: 113.200.955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RANDIR, 856 - HANGAR INTERÁVIA - PLANALTO PAULISTA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JET AVIATION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48.332/0001-10 - I.E: 201.030.076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BRI 020, 1800 - KM 02 GALPÃO (HANGAR) 08 - SAPE - CEP: 17250-000 - Bari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R AVIATION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927.556/0001-68 I.E: 407.325.85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, S/Nº - LOTE 23 E 24 - CHACARA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QBC PRODUTOS QUÍM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507.659/0001-56 I.E: 286.111.78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RIO DE JANEIRO , 491 - JARDIM RUYCE - CEP: 09961-73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AR DO BRASIL COMERC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286.462/0001-17 I.E: 714.093.633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MIGUEL MELHADO CAMPOS, KM 79 - DO MOINHO - CEP: 13280-000 - Vinhed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DLOG LOGÍSTICA E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884.082/0001-35 I.E: 149.744.148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NOSSA SENHORA DO Ó , 1453 - LIMÃO - CEP: 02715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D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7.835/0001-80 - I.E: 388.032.388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ASIL, 532 - A - SALA 01 - JARDIM SÃO VICENTE - CEP: 13295-000 - Itupev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PI MANUTENÇÃO D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325.712/0001-06 I.E: 407.223.259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, S/N - AEROPORTO JUNDIAÍ - CASA BRANCA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AGUÁ EQUIPAMENTO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395.126/0001-34 I.E: 669.351.23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ARAGUÁ , 300 - APARECIDINHA - CEP: 18087-3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AVIONICS EQUIPAMEN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866.969/0001-75 I.E: 115.325.203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RONEL JOÃO GABI, 231 - PARQUE JABAQUARA - CEP: 04342-04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WINGS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254.397/0001-40 - I.E: 407.339.85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, S/Nº - LOTE 23 E 24 - SALA 15 -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F AVIATION STRUCTURAL REPAI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084.458/0001-90 - I.E: 336.690.17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CIAL LOURENÇO SERÓDIO , 224 - CIDADE SERÓDIO - CEP: 07151-37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MMA - JOÃO MARTINS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63.090/0001-54 I.E: 313.001.69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ÓDROMO SÍTIO SANTA HELENA - AEROPORTO - PROGRESSO - CEP: 16220-000 - Gabriel Montei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SÉ MAURO CHIARADIA - EIRE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7.524.150/0001-36 I.E: 182.085.10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LIO MESQUITA , 526, SALA 61 - CENTRO - CEP: 13600-060 - Arar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.P. MARTINS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392.445/0007-44 I.E: 391.020.18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LAFRANCHI, S/N - SÍTIO SERRADINHO - ZONA RURAL - CEP: 14873-100 - Jaboticabal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.P. MARTINS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392.445/0001-59 I.E: 104.392.776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780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. S.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14.598/0001-40 - I.E: 454.181.442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RAIVA, 365 - BRÁS CUBAS - CEP: 08745-20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LY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641.904/0001-00 - I.E: 651.027.49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P 304, 198 - SALA 01 A - AEROPORTO - CEP: 13520-000 - São Ped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YOCERA DO BRASIL COMPONENTE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553.863/0001-97 I.E: 669.091.455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YASHICA, 65 - JARDIM BELA VISTA - CEP: 18016-44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CEAIR COMÉRCIO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477.187/0001-70 - I.E: 116.876.28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AROLDO PARANHOS, 367 - PARQUE JABAQUARA - CEP: 04357-06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TECOERE DO BRASIL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01.952/0001-50 - I.E: 392.227.21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GETÚLIO DORNELLES VARGAS , 3320 - CÓRREGO SECO - CEP: 12305-01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RITA ENGENHARIA CONSULTORIA E EQUIPAMENTO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954.004/0001-00 - I.E: 635.221.95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NALDO PSOTA, 63/99 - PAULICÉIA - CEP: 09693-010 - São Bernardo do Camp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R LAND ASSESSO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919.655/0001-84 I.E: 144.134.73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LASAR SEGALL, 171 - VILA CELESTE - CEP: 02543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DO USIN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47.370/0001-54 I.E: 645.453.997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AGUARÃO, 296 - CHÁCARAS REUNIDAS - CEP: 12238-41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.H. COLUS TECNOLOG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449.961/0001-31 I.E: 645.604.319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, 2911 - SALA 208 - 2º ANDAR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SIGNATURE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46.040/0004-40 - I.E: 108.286.36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AROLDO PARANHOS, S/Nº - AEROPORTO DE CONGONHAS - PARQUE JABAQUARA - CEP: 04357-06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LTD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32-98 I.E: 796.024.589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ÉLIO SMIDT, S/N, ASA A, TERMINAL 1 - AEROPORTO - CEP: 07190-1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09-49 I.E: 116.180.040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WASHINGTON LUIZ, S/N - BOX 05 - AEROPORTO DE CONGONHAS - CEP: 04626-91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ÍDER TÁXI AÉREO S/A - AIR BRAS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162.579/0024-88 I.E: 369.061.72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SÉ BATISTA CAMPOS, S/Nº - CIDADE ANCHIETA - CEP: 11740-000 - Itanhaém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BHERR AEROSPACE BRASIL INDÚSTRIA E COMÉRCIO DE EQUIPAMEN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19.960/0001-30 - I.E: 332.151.05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HANS LIEBHERR, 1 - UNIDADE INDUSTRIAL A - VILA BELA - CEP: 12522-635 Guaratinguet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A &amp; BONFÁ INDÚSTRIA E COMÉRCIO DE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446.330/0001-05 I.E: 671.206.13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IDO SEGALHO , 375 - JARDIM SÃO JUDAS TADEU - CEP: 13180-510 - Suma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BRASIL INTERIORES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339.944/0001-65 I.E: 645.368.99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, 2170 - HANGAR 66 (PARTE) - PUTIM - CEP: 12227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ERO LOCAÇÕES AERONÁU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66.062/0001-17 I.E: 669.637.10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150 - JARDIM SANTA FRANCIS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KSNOVA S/A INDÚSTRIA E COMÉRC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4.381.747/0001-02 I.E: 635.048.46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S CASA , 2301 - DOS CASA - CEP: 09840-000 - São Bernardo do Camp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OBRAS LUBRIFICANTES ESPEC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241.451/0001-05 I.E: 206.013.189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AMAZONAS, 352 - ALPHAVILLE INDUSTRIAL CEP:06454-07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CH I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033.965/0001-81 I.E: 692.009.15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UMBERTO BORTOLETO DE ARRUDA , 150 - HANGAR 2 - PARAISO - CEP: 18530-000 - Tietê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 AVIATION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13.594/0001-74 I.E: 795.115.535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YLVIA DA SILVA BRAGA, 415 - LOTE 54/55 - CAMPO DOS AMARAIS - CEP: 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P USINAGEM E FERRAMENTARIA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299.687/0001-70 - I.E: 645.241.88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IANÉSIA , 275 - CHÁCARAS REUNIDAS - CEP: 12238-46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 TOOLS COMÉRCIO E REPRESENTAÇÕES COMERC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30.662/0001-72 I.E: 645.592.659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SSIOPEIA, 263 - SALA 10 - JARDIM SATÉLITE - CEP: 12230-01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O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865.053/0001-30 - I.E: 645.632.62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, KM 154,7 - PRÉDIO 04 - RIO COMPRIDO - CEP: 12240-4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ATTO LASER INDÚSTRIA E COMÉRCI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86.532/0001-01 I.E: 454.334.21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GENOVÊS, 510 - ÁREA B - VILA SUÍSSA - CEP: 08810-28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EDI AVIAÇÃO, PEÇAS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089.895/0001-90 - I.E: 143.434.34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RPUÍ, 20 - CASA VERDE - CEP: 02514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E UPDAT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820.639/0001-16 I.E: 142.226.443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850 - HANGAR HELIMARTE II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UCATO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423.017/0001-80 - I.E: 244.248.50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UI ILDEFONSO MARTINS LISBOA , 430 - CAMPOS DOS AMARAIS - CEP: 13082-02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ESCOLA DE AVIAÇÃO CIV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844.288/0001-75 I.E: 149.405.56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HANGAR GO AIR - PARQUE ANHEMBI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ICINA DE MANUTENÇÃO DE HELICÓPTER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142.869/0001-24 I.E: 148.198.103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HANGAR GO AIR - PARQUE ANHEMBI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POWER AVIATION SYSTEM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442.101/0001-61 I.E: 669.548.27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ANTOS DUMONT , Nº 361 - VILA SANTA FRANCIS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ULE DO BRASIL COMÉRCI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6.797.218/0001-27 I.E: 407.476.56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 , 771 - AEROPORTO DE JUNDIAÍ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URICIO BALASTREIRE PIRACICABA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784.524/0001-09 I.E: 535.326.57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NDEPENDÊNCIA , 2656 - ALTO - CEP: 13419-24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.C. ANTUNES DI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95.638/0001-23 I.E: 669.518.70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UÍLIO BONANI , 75 - VILA AEROPORTO - CEP: 18066-011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TRON - ENGENHARIA, INDÚSTRIA E COMÉRCIO S.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5.481.012/0001-20 - I.E: 645.164.188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RIGADEIRO FARIA LIMA , 1399 - PARQUE FLAMBOYANT - CEP: 1222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- CHEK DO BRASIL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0.892.934/0001-53 I.E: 225.239.106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AS INDÚSTRIAS, 135 - DISTRITO INDUSTRIAL IV - DO UBERABA - CEP: 12926-674 Bragança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PAULISTA METALÚRG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205.087/0001-97 I.E: 278.172.82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O CAPUAVA , 1661 - JARDIM ELIANA - CEP: 06713-630 - Cot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ÚRGICA SUPREN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610.861/0001-86 I.E: 245.090.153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FAUSTINO BIZETTO , 515 - NÚCLEO INDUSTRIAL III - CEP: 13230-800 - Campo Limpo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INJO METALIZAÇÃO INDUSTRIAL E IMPORTAÇÃO JOSEENSE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6.645.164/0001-77 I.E: 645.038.225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ETIM, 80 - PUTIM - CEP: 12228-08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ROPOLITAN TRADING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558.521/0002-14 I.E: 148.753.99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RENATO PAES DE BARROS , 750, 13º ANDAR - SALAS 131 a 136 - ITAIM BIBI - CEP: 04530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RO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725.102/0001-54 I.E: 112.320.14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SANTOS, 466 - 2º ANDAR - CERQUEIRA CÉSAR - CEP: 01418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 ESTRUTURAS E SERVIÇOS DE ENGENHARI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7.093.558/0032-11 I.E: 795.119.66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. ANHANGUERA S/N-KM 103,5 - JARDIM APARECIDA - CEP: 13068-616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GE INDÚSTRIA E COMÉRCIO DE PEÇ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7.567.797/0001-77 I.E: 645.043.558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CÉLIA, 917 - CHÁCARAS REUNIDAS - CEP: 12238-45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RAL COMÉRCIO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432.410/0001-89 I.E: 669.691.202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 , 1285, BLOCO B - VILA ANGÉLICA - CEP: 18065-29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UTOYO SUL AMERICAN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9.408.005/0002-81 I.E: 672.016.60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ÍNDIO TIBIRIÇÁ , 1555 - RAFFO - CEP: 08620-000 - Suzan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UTOYO SUL AMERICAN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9.408.005/0001-09 I.E: 109.155.52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CARLOS DA SILVA BORGES , 1240 - SANTO AMARO - CEP: 04726-002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 AVIONICS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92.242/0001-53 I.E: 144.903.10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ACHUELO, 01 - SALA 02 - 2º ANDAR - CONCEIÇÃO - CEP: 09912-19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LX DISTRIBUI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28.400/0004-09 I.E: 145.684.15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NAS DE PRATA, 30 - CONJUNTO 51 - 5º ANDAR - PARTE “A” - VILA OLÍMPIA - CEP: 04552-0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MC METAL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801.696/0001-80 - I.E: 115.203.223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INCINATO BRAGA, 340 - 13º ANDAR CJ 131 e 132 - BELA VISTA - CEP: 01333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AÇÃO FLÓRID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479.445/0001-69 I.E: 286.274.036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RAMURU, 268 - VILA CONCEIÇÃO - CEP: 09911-51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RN TRANSPORTE AÉREO DE CARG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87.831/0001-15 I.E: 206.301.662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ÇADA DAS PRIMAVERAS, 31 - 1º ANDAR - ALPHAVILLE - CEP: 06453-046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RN TRANSPORTE AÉREO DE CARGA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87.831/0002-04 I.E: 795.596.97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ANTOS DUMONT, KM 66, S/N - 1º ANDAR DO TERMINAL DE PASSAGEIROS, AEROPORTO INTERNACIONAL DE VIRACOPOS - PARQUE VIRACOPOS - CEP: 13052-901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TEC MODEL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6.335.757/0001-05 I.E: 392.071.46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ERALDO SCAVONE, 2300 - GALPÃO 14 - CONDOMÍNIO EMPRESARIAL CALIFOR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ER - PEDREGULHO - CEP: 12305-49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FELTRO DIESEL COMÉRCIO DE PEÇAS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981.823/0001-37 I.E: 582.030.613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ANHANGUERA , KM 305-582,5 M - JARDIM SÃO JOSÉ - CEP: 14098-00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EIRO &amp; NEVES BAPTISTA, COMERCIAL, IMPORTADORA E EX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62.032/0001-54 I.E: 116.897.112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DIA SÃO LUÍS, 50 - 12º ANDAR, CONJUNTO 122B - CENTRO - CEP: 01046-926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RO VERMELHO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5.099.345/0001-36 I.E: 112.144.87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CARLOS MALLET, 180 - HANGAR MORRO VERMELHO - VILA NOCA - CEP: 04072-04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PROPULSOR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47.805/0002-40 - I.E: 145.660.696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DRE AZEVEDO, 231 - JARDIM - SÃO PAULO - CEP: 02044-1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PROPULSOR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47.805/0001-60 - I.E: 692.036.615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UMBERTO BORTOLETO DE ARRUDA , 150 - HANGAR 1 - PARAISO - CEP: 18530-000 - Tietê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SD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120.676/0001-07 I.E: 387.202.99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CLAUDIA, 597 - TERRAS DE SÃO JOSÉ - CEP: 13306-420 - I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. TORRES BRASIL DESENH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368.892/0001-80 - I.E: 645.406.27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KHOS YOSSEF ALWAN , 84, SALA 03 - JARDIM DAS INDÚSTRIAS - CEP: 12240-45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TX AVIATION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708.580/0001-79 I.E: 687.091.74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MUNICIPAL KARL HEINZ JAHMANN , S/Nº - HANGAR 03 - AEROCLUBE DE TATUÍ - CEP: 18280-461 Tatu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TX AVIATION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708.580/0002-50 - I.E: 669.847.60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DA COSTA, 950 - HANGAR II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LINK BIO TEC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4.529.316/0001-58 I.E: 112.907.56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RATO COELHO , 90 - 5º ANDAR - CONJ. 54 - PINHEIROS - CEP: 05417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WR INDUSTRIA DE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859.430/0001-43 I.E: 112.161.20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FELIPE PINEL , 740 - PIRITUBA - CEP: 02939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ES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836.594/0001-55 I.E: 112.053.35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JOR CAETANO DA COSTA , 210 - SANTANA - CEP: 02012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ES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836.594/0004-06 I.E: 182.153.05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ÃO ROSSI , 120 - LOTE 06 E 07 - CHÁCARA SÃO FRANCISCO - CEP: 13600-081 Arar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Y AEROSPACE COM. SERV. IMPORT. EXPORT. EQUIP.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183.926/0001-10 - I.E: 116.080.00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VESSA UBIRASSANGA , 50 - VILA CONGONHAS - CEP: 04614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B - SISTEMAS EMBARC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252.666/0001-49 I.E: 645.490.448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ÇA MARECHAL DO AR EDUARDO GOMES, 50 - ALAMEDA URUPEMA, S/N - SALA 08 - INCUBAERO - VILA DAS ACÁCIAS - CAMPUS DO CTA - CEP: 12228-9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H.R.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622.386/0001-61 I.E: 669.465.14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DA COSTA, 1590 - HANGAR 02.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LVA MARIA NOGUEIRA PADOVA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01.232/0001-87 I.E: 535.223.297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FREDO GUEDES, 1949 - 8º ANDAR - SALA 805 - ALTO - CEP: 13416-901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AERONÁUTICA COMÉRCIO E MANUTENÇAO D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4.637.497/0001-90 - I.E: 587.109.87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KENNEDY, 601 - HANGAR NOVA - JARDIM QUITANDINHA - CEP: 13501-500 - Rio Clar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ER CRAFT EMPREENDIMENTOS AERONÁUTICO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47.516/0002-95 I.E: 645.614.652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, 2911 - 1º ANDAR - M006, 106 E 107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TECH BRASIL EQUIPAMEN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241.096/0001-69 I.E: 147.325.565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ULISTA , 2300 - ANDAR PILOTIS - BELA VISTA - CEP: 01310-3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SE BRASIL - AEROESPACIAL -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357.592/0001-45 I.E: 392.118.761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EDOUARD SIX , 540 - GALPÃO 10 - JARDIM SÃO JOSÉ - CEP: 12327-673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01-48 I.E: 116.972.83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WASHINGTON LUÍS, 7059 - CAMPO BELO - CEP: 04627-006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11-10 - I.E: 148.084.64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WASHINGTON LUIS, S/Nº - AEROPORTO DE CONGONHAS - CAMPO BELO - CEP: 04626-91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40-54 I.E: 336.814.534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ELIO SMIDT, S/Nº - TERMINAL DE PASSAGEIROS - CUMBICA - CEP: 07190-1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575.829/0075-84 I.E: 147.167.45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INTERNACIONAL DE CONGONHAS,S/Nº - HANGAR 13 - CONGONHAS - CEP: 04626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EAN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52.384/0004-65 I.E: 669.636.309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AUGUSTO SEVERO, S/Nº - HANGAR 5 - VILA ANGÉLICA - CEP: 18070-275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ITRACTOR COMÉRCI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001.596/0001-44 I.E: 114.046.904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ARACAMBI, 195 - ÁGUA RASA - CEP: 03333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A - OFICINA MARÍLIA DE AVIA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61.728/0001-27 I.E: 438.019.209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BRIGADEIRO EDUARDO GOMES , 2170 - JD. AEROPORTO - CEP: 17514-000 - Maríl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SYS ENGENH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773.463/0001-59 I.E: 635.583.92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ESSOR RUBIÃO MEIRE, 50 - VILA WASHINGTON - CEP: 09890-430 - São Bernardo do Camp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AVIATION SERVIÇOS E MANUTENÇÃO DE COMPONENT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429.740/0001-12 I.E: 407.313.675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ILIO ANTONON , 891 - CHÁCARA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A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52.384/0001-12 I.E: 116.625.67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ESSORA HELOISA CARNEIRO, 21 - SALA 11 - JARDIM AEROPORTO - CEP: 04630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OVAC MECÂNICA E OPTOELETRÔ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3.977.542/0001-85 I.E: 645.621.756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HISHIMA HIFUMI, 2911 - 4º ANDAR, SALA 405 - PARQUE TECNOLÓGICO UNIVAP - URBANOVA - CEP: 12244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SENSYS INSTRUMENTAÇÃO ÓTICA E ELETRÔ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008.847/0001-73 I.E: 645.449.146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IZ PASTEUR , 693 - MONTE CASTELO - CEP: 12215-1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G SULAMERICANA DE FERRAMENT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4.078.640/0002-70 - I.E: 225.029.617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AUL RODRIGUES DE SIQUEIRA , 767 - SANTA LUZIA - CEP: 12919-484 Bragança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AM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887.044/0001-39 I.E: 148.636.528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AURI, 255 - 2º ANDAR - ITAIM BIBI - CEP: 01448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ASONIC DO BRASIL LIMITA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403.408/0015-60 - I.E: 645.362.35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PRESIDENTE DUTRA, 159 - GLEBA RIO VERMELHO - CEP: 12241-902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-METAL INDÚSTRIA METALÚRG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8.584.510/0001-80 - I.E: 148.565.816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IZIERI NEGRINI, 334 - SACOMÃ - CEP: 04257-143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AL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11.233/0001-22 I.E: 495.079.633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IDNEY MARCONDI, 441 - VILA SANTOS DUMONT - CEP: 19909-005 Ourin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ER HANNIFIN INDÚSTRIA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823.455/0007-21 I.E: 645.481.92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JOEL DE PAULA, 900 - EUGENIO DE MELO - CEP: 12247-015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AREDO GESTÃO AERONAUTICA LIMITA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507.919/0001-20 - I.E: 582.795.42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 THOMAZ ALBERTO WHATELY , S/N - LOTE 16-SETOR DE HANGARES - JARDIM AEROPORTO - CEP: 14078-55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AREDO TRANSPORTES AÉREOS 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512.777/0001-35 I.E: 582.656.63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THOMAZ ALBERTO WHATELY , S/N, LOTE 14,16, 20 - E 22 - JD. AEROPORTO - CEP: 14078-55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ÁSSARO AZUL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173.634/0002-52 I.E: 148.668.22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OMANDANTE LINNEU GOMES, S/Nº - PORTARIA 1 - JARDIM AEROPORTO - CEP: 04626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LICOPTER - CIA PAULISTA DE HELICÓPTERO LTDA - TÁXI AÉRE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0.395.037/0001-34 I.E: 110.614.74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 , 950 - PARQUE ANHEMBI AEROPORTO DE CAMPO DE MARTE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ASSESSORIA E COMÉRCIO AERONÁUTIC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882.231/0001-39 I.E: 535.216.20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MENDADOR PEDRO MORGANTI, S/N - AEROPORTO - MONTE ALEGRE - CEP: 13415-00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OLA PEÇAS USINADAS AERONÁUTIC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20.112/0001-47 I.E: 645.465.77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DE CAMPOS, 270 - JARDIM MORUMBI - CEP: 12236-65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L COMÉRCIO, IMPORTAÇÃO E EXPORTAÇÃO DE AERONAV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564.078/0001-80 - I.E: 535.260.981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IRACICAMIRIM, 2787 - PRÉDIO 2, SALA 1 - PIRACICAMIRIM - CEP: 13417-78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MIDE USINAGEM INDÚSTRIA E COMÉRCIO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312.001/0001-46 I.E: 645.522.49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XOTO , 317 / 327 - CHACARAS REUNIDAS - CEP: 12238-3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E - IMPORTAÇÃO E EXPORTAÇÃO DE AERONAVES 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883.843/0001-95 I.E: 407.457.00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ILIO ANTONON , 771 - CHÁCARA DO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IFER FERRAMENTARIA E ESTAMPAR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903.915/0001-97 I.E: 244.319.96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BAPTISTA PAGOTTO, 71 - KM 145 - RODOVIA DOM PEDRO - POLO I DE ALTA TECNOLOGIA - CEP: 13069-47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JET POWER TEAM COMÉRCIO DE PEÇAS PARA AERONAVES E MANUTENÇÃO CNPJ: 16.417.254/0001-40 - I.E: 145.449.11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NÓFRIO MILANO, 186 - 2º ANDAR - JAGUARÉ - CEP: 05348-03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GON AEROSPACE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419.732/0001-71 I.E: 645.491.347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CÉLIA , 894 - CHÁCARAS REUNIDAS - CEP: 12238-45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RODRIGUES &amp; CIA COMÉ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623.272/0001-52 I.E: 224.094.06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RONEL JOSE VITORIANO VILLAS BOAS, 651 - CENTRO - CEP: 18602-030 -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VIATION IM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315.439/0001-90 - I.E: 140.003.303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RÁ, S/N - LOTE 06 - SALA 02 - VILA ELISA - CEP: 14075-51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HELICÓPTEROS COMERCIAL LTDA. EIRE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4.549.221/0001-50 - I.E: 144.859.77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UARÁ, S/N - LOTE 06 - VILA ELIZA - CEP: 14075-51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TT &amp; WHITNEY CANADA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78.560/0001-38 I.E: 669.365.244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DA COSTA , 1000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MIE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9.566.117/0001-80 - I.E: 112.589.14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RANDIR, 856 - HANGAR PREMIER TÁXI AÉREO - PLANALTO PAULISTA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INDUCTION ENGENHARIA E MOTORES AERONÁUT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69.434/0001-42I.E: 645.295.593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DRÔMEDA, 3121 - PISO SUPERIOR - BOSQUE DOS EUCALIPTOS - CEP: 12233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R.L. INDÚSTRIA E COMÉRCIO DE ADESIV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15.935/0001-62 I.E: 645.495.894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RACHID, 846 - BLOCO E - SANTANA - CEP: 12211-18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AR AERONAVES E REVISÕ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016.610/0001-09 I.E: 111.714.92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ORÇA PÚBLICA , 192 - SANTANA - CEP: 02012-0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UDEMPLAST QUÍMICA INDÚSTR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1.832.681/0001-95 I.E: 562.057.75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SÉ MOISES FERREIRA , 800 - DISTRITO INDUSTRIAL - CEP: 19043-120 - Presidente Prudente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MIGEL INDÚSTRIA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4.675.671/0002-16 I.E: 465.028.18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ÔNEGO CYRIACO SCARANELO PIRES, 101 - CENTRO - CEP: 13190-000 - Monte Mor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AC IMPORTADORA E DISTRIBUI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00.095/0002-92 I.E: 140.344.77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IRACEMA, 1341 - CONJUNTO 11 - TAMBORÉ - CEP: 06460-03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AC INTERNATIONAL TRAD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59.224/0003-05 I.E: 146.692.19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BUQUERQUE LINS, 503 - ANDAR 1, CONJUNTO 11 - SANTA CECÍLIA - CEP: 01230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UK AERO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3.190.084/0001-15 I.E: 515.029.57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COMANDANTE JOÃO RIBEIRO DE BARROS , KM 204 - HANGAR II - SALA 02 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MUNICIPAL DE PEDERNEIRAS - CEP: 17280-000 - Pederneir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C COMÉRCIO E SERVIÇ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89.160/0001-58 I.E: 535.461.08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RMANDO DE SALLES OLIVEIRA, 120 - SALA 01 - CENTRO - CEP: 13400-005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96.299/0001-07 I.E: 115.273.63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RANDIR, 856 - AEROPORTO DE CONGONHAS - CONGONHAS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296.299/0003-60 - I.E: 145.076.43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, 1078 - SETOR F, LOTE 01 - AEROPORTO CAMPO DE MAR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OMINTE INDÚSTRIA E COMÉRCIO DE PEÇAS AERONÁUTIC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446.025/0001-25 I.E: 645.495.97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BRÓSIO MOLINA, 1090 - PRÉDIO J - EUGÊNIO DE MELLO - CEP: 1224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ER AVIAÇÃO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271.762/0001-51 I.E: 669.131.164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MEDA AUGUSTO SEVERO, 8 - VILA ANGÉLICA - CEP: 18070-275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 INDÚSTRIA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7.334.701/0001-20 - I.E: 114.893.27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LUMBUS , 282 - 1º ANDAR - VILA LEOPOLDINA - CEP: 05304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IPAM EQUIPAMENTOS INDUSTRIAI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3.086.193/0001-65 I.E: 108.513.540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BELEGARDE, 136 - CHACARÁ CALIFÓRNIA - CEP: 03317-0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F.P. USINAGENS INDUSTRIAIS LTDA.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004.416/0001-76 I.E: 454.171.21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ALCIDES DA SILVA , 302 - CESAR DE SOUZA - CEP: 08820-51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GI LOCAÇÃO E COMÉRCIO DE BENS MÓVE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961.417/0001-25 I.E: 145.921.054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EONARDO LERNER , 170 - SALA INFERIOR - JARDIM LÍBANO - CEP: 05138-2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BFER USINAGEM E FERRAMENT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4.169.113/0001-06 I.E: 353.047.24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A MARTINS LUIZ , 111 - DISTRITO INDUSTRIAL JOÃO NAREZZI - CEP: 13347-404 Indaiatu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WELL COLLINS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48.100/0001-13 I.E: 645.112.080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MBRÓSIO MOLINA , 1090 - QUADRA 11F1 - EUGÊNIO DE MELO - CEP: 12247-0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S-ROYCE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9.106.955/0001-70 - I.E: 635.014.00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R. CINCINATO BRAGA, 47 - VILA PLANALTO - CEP: 09890-900 - São Bernardo do Camp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SENBERGER DOMEX TELECOMUNIC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821.137/0001-36 I.E: 234.043.78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ABLETECH , 601 - GUARAMIRIM - CEP: 12295-230 - Caçapav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ORJET AVIATION COMERCIA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37.624/0001-50 - I.E: 116.103.598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RANCISCO PERUCHE, 148 - SANTANA - CEP: 02012-07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ORWEST AERO TÁXI E SERVIÇOS AÉREOS ESPECIALIZAD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353.544/0001-49 I.E: 244.824.543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YLVIA DA SILVA BRAGA, S/Nº - HANGAR 63 - AEROPORTO DOS AMARAIS - JARDIM SANTA MÔN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:13082-105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PL ROLAMENTOS PAULIST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2.969.951/0001-20 - I.E: 108.428.81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QUEIROZ FILHO , 812 - VILA LEOPOLDINA - CEP: 05319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CKER EQUIPAMENTOS INDUSTRIAI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43.083.187/0001-47 I.E: 255.075.991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A GABIROBA, 310 - JARDIM MARIA RITA - CEP: 06334-000 - Carapicuí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V BRASIL S/A INDÚST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05.299/0001-28 I.E: 165.000.49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LUIZ DE QUEIRÓZ, 1051 - HANGAR 23 - DA LAGOA - CEP: 13479-300 - America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V BRAZIL COMERCIAL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80.278/0001-46 I.E: 669.540.817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TÔNIO CARLOS COMITRE, 510 - SALA 41 - PARQUE CAMPOLIM - CEP: 18047-62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3 DO BRASIL - SERVIÇOS D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2.093.184/0001-14 I.E: 645.714.114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OANDA, 1042 - CHÁCARAS REUNIDAS - CEP: 12238-33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E MARIE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289.245/0002-85 I.E: 116.666.885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NTAGALO, 74 - ANDAR 8 - SALAS: 804 E 805 - EDIFÍCIO NAVE OFFICE TOWER - VILA CARDIM - CEP: 03319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-GOBAIN DO BRASIL PRODUTOS INDUSTRIAIS E PARA CONSTRU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064.838/0042-01 I.E: 714.104.58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NDEPENDÊNCIA , 7031 - JARDIM SÃO MATHEUS - CEP: 13280-000 - Vinhed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-GOBAIN DO BRASIL PRODUTOS INDUSTRIAIS E PARA CONSTRU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064.838/0117-63 I.E: 336.521.57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ÃO ZACHARIAS , 342 - VILA CAMARGOS - CEP: 07111-15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S BLANES S.A INDÚSTRIA DE MÁQUINAS E FERRAMENT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482.887/0001-19 I.E: 581.000.297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DE SAPOPEMBA , 7123 - QUARTA DIVISÃO - CEP: 09436-000 - Ribeirão Pir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OS IMPORT - EXPORTAÇÃO &amp; IM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308.668/0001-87 I.E: 633.610.94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ANTÔNIO TELES , 14 - LOJA 02 - SALA 04 - CENTRO - CEP: 11013-020 - Sant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B INDÚSTRIA, COMÉRCIO USINAGEM E MANUTENÇÃO DE MÁQUIN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300.107/0001-43 I.E: 224.060.246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LAPENNA , 79 - DISTRITO INDUSTRIAL 1 - CEP: 18608-843 Botucat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BTA - TECNOLOGIA EM COMPÓSI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7.031.492/0001-85 I.E: 442.282.71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APA JOÃO XXIII, 5153 - LOTE 3, GALPÃO 3 A1 - SERTÃOZINHO - CEP: 09370-800 - Mauá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D. AVIONICS COMÉRCIO E MANUTENÇÃO DE EQUIPAMENTOS ELETRÔNICOS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2.831.615/0001-17 I.E: 647.216.194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ESTUDANTES, S/Nº - AEROPORTO ESTADUAL DE SÃO JOSÉ DO RIO PRETO - HANGAR 26 - JARDIM AEROPORTO - CEP: 15035-010 - São José do Ri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 TOOLS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9.108.308/0001-06 I.E: 669.464.632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JOHN BOYD DUNLOP , 1500 - GALPÃO 1 - INDUSTRIAL ÉDEN - CEP: 18087-155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ER COMERCIAL IMPORTADORA E EXPORTADORA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87.754/0004-78 I.E: 145.457.419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ULISTA , 1159 - CONJ 701 ED. BARÃO DE SERRO AZUL - CERQUEIRA CESAR - CEP: 01311-2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RANÇA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850.084/0001-07 I.E: 149.558.90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NSENHOR ANTÔNIO PEPE, 94 - HANGAR 1 - SALA 6 - AEROPORTO CONGONHAS - PARQUE JABAQUARA - CEP: 04357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CT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826.192/0001-06 I.E: 142.094.538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IBIRAPUERA , 2332 - CONJUNTO 101 - SALA 03 - 10º ANDAR - INDIANÓPOLIS - CEP: 04028-002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ER ENGENHARIA E SISTEM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22.907/0001-87 I.E: 140.477.39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BERNARDINO DE CAMPOS, 115 - 7º ANDAR - PARAÍSO - CEP: 04004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GLOBAL IMPORTAÇÃO E DISTRIBUI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744.945/0005-53 I.E: 145.559.709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RESIDENTE JUSCELINO KUBITSCHEK , 1830, TORRE I, 12 º ANDAR SALA 08 - ITAIM - CEP: 04543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BRASIL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23.340/0001-72 I.E: 635.333.215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IBERO BADARÓ, 1109 - PAULICÉIA - CEP: 09691-350 - São Bernardo do Camp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TRADING (BR)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26.426/0003-78 I.E: 149.437.02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SCELINO KUBITSCHECK, 1830 - TORRE I, 12º ANDAR, SALA 02 - ITAIM - CEP: 04543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 END INDÚSTRIA E COMÉRCIO LTDA - EP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363.047/0001-10 - I.E: 286.239.30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UDENTE DE MORAIS , 580 - JARDIM ALVORADA - CEP: 09960-50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AERO TÉCNIC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856.395/0001-17 I.E: 688.160.937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NABOR ANTONIO CROZARIOL , 217 - PIRACANGAGUA - CEP: 12092-762 Taubat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S ÁEREOS INDUSTRIAIS ESPECIALIZADOS SA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006.378/0001-89 I.E: 148.016.974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FONSO BRAZ , 579 - CONJUNTO 96/98 - VILA NOVA CONCEIÇÃO - CEP: 04511-01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4-08 I.E: 336.948.29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STILAC LEAL, 46 - CJ 02 - VILA DAS PALMEIRAS - CEP: 07013-142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ERAL LINHAS AÉRE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919.908/0008-23 I.E: 795.331.48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ANTOS DUMONT, 0 - KM 66 - TERMINAL TECA - PARQUE VIRACOPOS - CEP: 13052-90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DMEX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655.506/0003-14 I.E: 206.322.44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PIRACEMA, 1341 - GALPÃO HORIZON, GALPÃO1 - CONJUNTO 21 - TAMBORÉ - CEP: 06460-030 - Barueri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-INDUSTRIES BRASIL ADMINISTRAÇÃO DE CENTROS DE TREINAMENT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700.622/0001-62 I.E: 286.326.170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FAGUNDES DE OLIVEIRA , 538 - GALPÃO A01, A02 e A03 - PIRAPORINHA - CEP: 09950-30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REX COMÉRCIO E REPRESENTAÇÃO COMERCI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538.925/0001-41 I.E: 117.200.68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SO ALVARENGA, 1245 - CJ 52, 5º ANDAR - ITAIM BIBI - CEP: 04531-012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P-ON DO BRASIL COMÉRCIO E INDÚSTR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0.395.175/0001-77 I.E: 606.023.425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SCELINO KUBITSCHEK DE OLIVEIRA , 470 - DISTRITO INDUSTRIAL II - CEP:13456-401 - Santa Bárbara d`Oeste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RAER - SONACA BRASILEIR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059.223/0001-85 I.E: 645.414.218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JOÃO BATISTA DE SOUZA SOARES, 4009 - COLÔNIA PARAÍSO - CEP: 12236-66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PEÇAERO - SOBRAER PEÇAS AERONÁUTIC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47.612/0001-60 - I.E: 645.463.627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JOÃO BATISTA DE SOUZA SOARES, 4009 - B - COLÔNIA PARAÍSO - CEP: 12236-66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 ATLANTIC TRADING COMÉRCIO AGRÍCOLA E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4.098/0001-01 I.E: 623.120.550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ERNÃO DIAS FALCÃO, 10 - CENTRO - CEP: 06501-120 - Santana de Parnaí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 ATLANTIC TRADING COMÉRCIO AGRÍCOLA E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294.098/0002-92 I.E: 669.889.155.11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UA ISALTINO GUANABARA RODRIGUES COSTA, 1580, HANGAR 4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>, SALA 2 - VILA BRA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 PLANAVE COMÉRCIO E MANUTENÇÃO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78.044/0001-39 I.E: 147.392.81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OLAVO FONTOURA , 1078 - LOJA 09 - SALA 01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 CONSULTOR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698.584/0001-37 I.E: 142.067.318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TAGYBA SANTIAGO , 384 - VILA ALEXANDRIA - CEP: 04635-05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EC INDÚSTRIA E COMÉRCI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60.750/0001-97 I.E: 535.228.536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BORJA MEDINA, 899 - UNILESTE - CEP: 13422-01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US USINAGEM MECÂN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049.314/0001-41 I.E: 645.238.81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COBRA , 1775 - PARQUE INDUSTRIAL - CEP: 12237-00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ORTE SERVIÇOS E COMÉRCIO DE PEÇAS PARA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25.566/0001-00 - I.E: 626.694.111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NTEMOR, 52 - JARDIM OCARA - CEP: 09051-110 - Santo Andr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ERJET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918.330/0001-38 I.E: 669.874.627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ESSORA HELOISA CARNEIRO, 21 - SALA 18 - JARDIM AEROPORTO - CEP: 04630-05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ERJET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918.330/0002-19 I.E: 669.818.88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GÉLICA, 115 - HANGAR 1 - VILA ANGÉLICA - CEP: 18065-45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EGUTEC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06.120/0001-72 I.E: 116.099.527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ITO, 104 - VILA ROMA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:05051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- AVIAÇÃO EXECUTIVA E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45.457/0001-16 I.E: 109.047.08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NSENHOR ANTÔNIO PEPE, 94 - HANGAR I-AEROPORTO DE CONGONHAS - PARQUE JABAQUARA - CEP: 04357-0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- AVIAÇÃO EXECUTIVA E TÁXI AÉREO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2.045.457/0008-92 I.E: 407.420.00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ÍLIO ANTONON, S/Nº - CASA BRANCA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01-60 -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URANDIR, 856 - LOTE 4 - 2º ANDAR - JARDIM CECI - CEP: 04072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09-17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AL. PANTALEÃO TELES, 210 - 1º ANDAR - CENTRO - CEP: 04355-04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2-94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ELIO SCHMIDT, S/Nº - KM 3 - TERMINAL DE CARGAS AEROPORTO DE CUMBICA CUMBICA - CEP: 07190-1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54-71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ANTOS DUMONT, S/Nº - KM 66 - VIRACOPOS - CEP: 13024-02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61-09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SP 318, KM 249,5 - FAZENDA SÃO FRANCISCO - CEP: 13573-284 - São Carl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209-42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ONTEIRO LOBATO, 4550 - CENTRO DE DISTRIBUIÇÃO 2 E 3 (ASA 6) - CIDA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DIM CUMBICA - CEP: 07180-0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168-30 - I.E: 112.347.127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ESTRELA D’OESTE, 124 - ANTIGO Nº 701 - GALPÃO C1, C2, C3 E C4 - CUMBICA - CEP: 07140-03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GET TRADING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3.667/0002-35 I.E: 149.853.57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GOMES DE CARVALHO , 1510 - VILA OLIMPIA - CEP: 04547-005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ÁXI AÉREO PIRACICAB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5.485.922/0001-81 I.E: 535.157.328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QUILINO PACHECO, 1628 - CIDADE ALTA - CEP:13419-15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PARTS DO BRASIL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57.520/0001-67 I.E: 535.357.888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VICENTE BELLINI, 293 - CONCEIÇÃO - CEP: 13427-225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PLAS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840.077/0001-24 I.E: 645.106.68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 SERRA DO RONCADOR , 377 - JD. ANHEMBI - CEP: 12235-2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LA INDUSTRIAL TÊXT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69.515/0001-28 I.E: 117.199.385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TOCANTÍNIA , 356 - VILA LIVEIRO - CEP: 04186-2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.F.S BRASIL- IMPORTAÇÃO, EXPORTAÇÃO, COME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260.897/0001-02 I.E: 144.226.43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OLAVO FONTOURA, 1078, SETOR D LOTE 06 - SANTANA - CEP: 02012-02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GV DESENVOLVIMENTO DE NEGÓCIOS E IMPORTAÇÕ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837.701/0001-69 I.E: 146.025.656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IGI GALVANI , 200 - CONJ. 41-A - SALA A - CIDADE MONÇÕES - CEP: 04575-02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K TRADING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363.350/0002-54 I.E: 116.620.74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UGUSTA , 1939 - CONJUNTO 21 - CERQUEIRA CÉSAR - CEP: 01413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YSSENKRUPP AUTÔMATA INDÚSTRIA DE PEÇA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96.163.993/0001-91 I.E: 688.112.055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URICO AMBROGI SANTOS, 1715 - PIRACANGAGUÁ - CEP: 12042-010 - Taubat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116.971/0004-23 I.E: 146.867.407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NAS DE PRATA, 30 - ANDAR 7 - SALA 71 - VILA OLÍMPIA - CEP: 04552-08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KEN DO BRASIL COMERCIAL IMPORTADOR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990.880/0007-30 - I.E: 513.074.225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VIENA, 419 - SALA T (ANEXO I) - GALPÃO 3.2 - CENTRO INDUSTRIAL - CEP: 13140-971 Paulíni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TAS LAR E AUTO COMÉ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4.070.113/0001-46 I.E: 112.789.937.1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ENIDA ENGENHEIRO ARMANDO DE ARRUDA PEREIRA, 1676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JABAQUARA - CEP: 04308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O USINAGEM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892.144/0001-01 I.E: 645.702.12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OANDA, 952 - CHÁCARAS REUNIDAS - CEP: 12238-33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952.358/0001-09 I.E: 344.115.696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UDENTE DE MORAIS, 569 - CENTRO - CEP: 14940-000 - Ibiting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2.068.363/0009-02 I.E: 336.872.60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ELIO SMIDT , S/Nº - CUMBICA - CEP: 07190-972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YO MATIC AEROSPAC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351.404/0001-00 - I.E: 225.056.980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Vereador Álvaro Alessandri, 1017 - CAMPO NOVO - CEP: 12903-841 Bragança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 INDÚSTRIA E ENGENHARI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691.273/0001-80 - I.E: 645.429.206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NHA, 109 - GALPÃO - CHÁCARAS REUNIDAS - CEP: 12238-38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 BRASIL COMÉRCIO INTERNACIONA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135.042/0001-53 I.E: 149.470.40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SCOTE, 1291 - CONJUNTO 2 - SOBRE LOJA FRENTE - VILA MASCOTE - CEP: 04363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LLEBORG DO BRASIL SOLUÇÕES EM VED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827.188/0001-60 - I.E: 645.417.192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SEBASTIÃO HENRIQUE DA CUNHA PONTES, 4710 - PARQUE INDUSTRIAL - CEP: 12237-823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ND CONSULTO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2.951.934/0001-66 I.E: 645.162.751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UTOR MARIO SAMPAIO MARTINS, 295 - JARDIM VALE PARAÍSO - CEP: 12245-60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ÂNGULO MANUTENÇÃO DE AERONAV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2.887.565/0001-43 I.E: 713.001.451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. MUNICIPAL , S/N - AEROPORTO DE VERA CRUZ - CEP: 17560-000 - Vera Cruz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KE ÍCAROS INDÚSTRIA AERONÁUTICA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6.543.309/0001-82 I.E: 336.206.622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FAUSTINO RAMALHO, 920 - VILA GALVÃO - CEP: 07054-04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- LINHAS AÉREAS S/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428.624/0001-30 - I.E: 244.618.943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CAMBACICAS , 1200 - PARQUE IMPERADOR - CEP: 13097-104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UMPH BRAZIL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669.801/0001-56 I.E: 244.729.58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ODILA MAIA ROCHA BRITO , 527 - 7º ANDAR - SALA 75 - NOVA CAMPINAS - CEP: 13092-11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 COMÉRCIO EXTERIOR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35.153/0002-90 - I.E: 114.959.788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NAÇÕES UNIDAS , 10989 - 12º ANDAR - CONJUNTO 121 - VILA OLÍMPIA - CEP: 04578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SERVIÇOS DE MANUTEN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3.545.884/0001-58 I.E: 149.299.534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LEXANDRE DUMAS , 1562 - CONJUNTO 71 - CHÁCARA SANTO ANTÔNIO - CEP: 04717-004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YA INDÚSTRIA DE MÁQUINAS E ENGENH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61.559/0001-30 - I.E: 645.547.281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XOTÓ, 71 - CHÁCARAS REUNIDAS - CEP: 12238-3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YA TECH INDÚSTRIA E SOLUÇÕES EM TECNOLOGIA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04.873/0001-07 I.E: 645.455.085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OGIANA, 112 - CHÁCARAS REUNIDAS - CEP: 12238-42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SERV ENGENHARIA DE MANUTENÇÃ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429.834/0001-30 - I.E: 669.540.231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ANGÉLICA, 115 - VILA ANGÉLICA - CEP:18065-45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263.318/0001-16 I.E: 407.277.24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MILIO ANTONON, 901 - CHÁCARA AEROPORTO - CEP: 13212-010 - Jundia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T DO BRASIL INDÚSTRIA MECÂN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7.036.392/0001-10 - I.E: 712.036.447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ARGINAL DO RIO JUNDIAÍ , 440 - GALPÃO 1 - SETOR INDUSTRIAL - CEP: 13221-800 - Várzea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MOTORES COMÉRCIO E MANUTEÇÃO DE MOTOR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3.193.799/0001-53 I.E: 165.335.889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LUIZ DE QUEIROZ, KM 125,951 - HANGAR 14 - AEROPORTO MUNICIPAL DE AMERICANA - JARDIM THEIJA - CEP: 13479-300 - America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TEC INDÚSTRIA E COMÉRCIO DE ABRASIV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1.742.037/0001-80 - I.E: 336.897.810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TELLA MARIS , 156/172 - VILA SÃO JOÃO - CEP: 07041-01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O AIR COMÉRCIO E SERVIÇ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888.832/0001-47 I.E: 535.358.45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COMENDADOR PEDRO MORGANTI, S/Nº - AEROPORTO - CP583 - MONTE ALEGRE - CEP: 13415-000 - Piraci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ESP USINAGENS ESPEC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4.156.658/0001-16 I.E: 708.218.855.11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UA KREBSFER, 667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- MACUCO - CEP: 13279-450 - Valin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AGEM NADAI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7.330.953/0001-35 I.E: 165.084.399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AS PETUNIAS , 500 - CIDADE JARDIM - CEP: 13467-070 - American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INAGEM W.Z.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58.684.598/0001-65 I.E: 712.014.781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EGUNDO GREGÓRIO BELLODI, 301/321 - SETOR INDUSTRIAL 3 - CEP: 13224-110 - Várzea Paulist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E BRITE COMÉRCIO DE ABRASIV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69.206.506/0001-58 I.E: 645.193.202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ÉSIA NUNES MATARAZZO, 63 - VILA RUBI - CEP: 12245-581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E DO PARANAPANEMA AVIAÇÃO AGRI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979.285/0001-78 I.E: 189.099.944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A CECILIA, 477 - CENTRO - CEP: 19806-050 - Assi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CTOR AEROSPACE BRASIL SERVIÇOS E MANUTENÇÃO DE AERONAVE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680.436/0001-46 I.E: 144.907.87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EDOUARD SIX, 540 - GALPÃO 2 - JARDIM SAN JOSÉ - CEP: 12327-673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TECTOOLS COMERCIAL E IMPORTADORA DE FERRAMENTA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74.558.750/0001-10 - I.E: 623.092.087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YOJIRO TAKAOKA, 4384 - 1º ANDAR - CONJUNTO 103 - ALPHAVILLE - CEP: 06541-038 - Santana de Parnaí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A CRUZ TÁXI AÉRE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63.588/0001-60 - I.E: 713.006.01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MUNICIPAL DE VERA CRUZ , S/Nº - AEROPORTO - CEP: 17560-000 - Vera Cruz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TIX ASSESSORIA E CONSULTO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9.035.655/0001-70 - I.E: 645.549.841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IO XII , 140 - JARDIM ESPLANADA - CEP: 12242-75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ITÁLIA COMÉRCIO E IMPORTAÇÃO DE VEÍCUL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638.845/0001-56 I.E: 117.154.70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AJOR PALADINO , 128 - GALPÃO 02 - VILA RIBEIRO DE BARROS - CEP: 05307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A SUÍSSA COMÉRCIO DE EQUIPAMENTOS INDUSTRI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6.667.804/0001-89 I.E: 454.235.792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CIERI JOSÉ MARCATTO, 1010 - SALA 01 - VILA SUÍSSA - CEP: 08810-020 - Mogi das Cruze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R BRASIL TECNOLOG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6.234.464/0001-49 I.E: 116.805.779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 BOSQUE, 364 - BARRA FUNDA - CEP: 01136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PIMPEX COMÉRCIO, IMPORTAÇÃO E EXPORT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566.762/0001-27 I.E: 145.291.956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UTOR JOSÉ HIGINO, 414 - CONJUNTO 04 - VILA ORATÓRIO - CEP: 03189-04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AN V. BRAGANTE -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318.274/0001-02 I.E: 421.000.848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TÍLIO BISCUOLA , 1006 - GALPÃO D - CAPIVARI - CEP: 13290-000 - Louveir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MF AERONÁUTIC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9.395.389/0002-20 - I.E: 669.901.829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COSTA, 1580 - HANGAR 4/A, SALA 03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MF TURBINAS E CONSULTO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20.804.914/0001-12 I.E: 669.849.14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IETRO ANGELO MÁRIO EVASO FILHO, 111 - GRANJA OLGA II - CEP: 18017-224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E - SP HELICOPTEROS EIRE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5.752.380/0001-98 I.E: 145.730.444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URUENA , 265 - CHÁCARA BELENZINHO - CEP: 03380-16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ATO AVIÕES E COMPÓSIT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637.120/0001-09 I.E: 416.070.967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ULIO DE MESQUITA FILHO, 7-85 - VILA UNIVERSITÁRIA - CEP: 17012-430 - Bauru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X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71.430/0001-32 I.E: 392.096.410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ERALDO SCAVONE , 2080 - COND. INDUSVALE - UN. 13, 14, 15 e 16 - JARDI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IFÓRNIA - CEP: 12305-49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UDI USINAGEM &amp; COMÉRCIO DE FERRAGEN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4.148.107/0001-96 I.E: 234.047.22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JOÃO DO AMARAL GURGEL, KM 4800 - DO GRAMA - CEP: 12285-810 - Caçapav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O SOLO HELICÓPTEROS ESCOLA DE AVIAÇÃO CIV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2.782.642/0001-79 I.E: 582.567.732.110 - AVENIDA THOMAZ ALBERTO WHATELY, S/Nº - LOTE 32, 2º ANDAR - HANGAR FONTOURA, AEROPORTO LEITE LOPES - PARQUE INDUSTRIAL CORONEL QUITO JUNQUEIRA - CEP: 14075-390 - Ribeirão Pret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TEX MOTORE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950.359/0001-55 I.E: 115.570.722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SANTOS DUMONT, 1979 - SETOR E, LOTE 13 - SANTANA - CEP: 02012-01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04-00 - I.E: 149.503.902.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ÇA COMANDANTE LINNEU GOMES, S/Nº - AEROPORTO - CEP: 04626-9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RG LINHAS AÉREAS S.ª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575.651/0015-54 I.E: 336.798.868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ELIO SMIDT, S/Nº - 2º ANDAR - CHECK OUT - AEROPORTO - CEP: 07190-972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TER DO BRASIL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17.095/0002-71 I.E: 143.181.08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AS NAÇÕES UNIDAS, 21802 - GALPÃO WALTER - VILA ALMEIDA - CEP: 04795-000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TER DO BRASIL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1.117.095/0001-90 - I.E: 669.314.019.1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IONÍSIO REIS DOS SANTOS, 186 - JARDIM DO SOL - CEP: 18017-034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DF CONSULTORIA E SERVIÇOS EM AVIAÇÃ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152.384/0001-07 I.E: 645.644.89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RADA MUNICIPAL PROFESSOR DOUTOR JOSÉ LUIS CEMBRANELLI , 5100 - PRÉDIO II JARDIM SANDRA MARIA - CEP: 12081-015 Taubaté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BJET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30.375/0004-73 I.E: 336.792.841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HÉLIO SMIDT, S/Nº - PISO MESANINO CASA “B” - AEROPORTO - CEP: 07143-900 - Guarulh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5.730.375/0020-93 I.E: 148.972.500.1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PORTO DE CONGONHAS, S/Nº - TERMINAL DE EMBARQUE CENTRO - VILA CONGONHAS - CEP: 04626-91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MARTINS GASE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5.820.448/0069-24 I.E: 492.015.305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DOS AUTONOMISTAS, 4192 - JARDIM GRANADA - CEP: 06090-015 - Osasc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MARTINS GASE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5.820.448/0085-44 I.E: 244.092.348.1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UIZ FERNANDO RODRIGUES, 1951 - BOA VISTA - CEP: 13024-500 - Campina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MARTINS GASES INDUSTRIAI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35.820.448/0100-18 I.E: 392.031.709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GERALDO SCAVONE, 2200 - JARDIM CALIFÓRNIA CEP:12305-900 - Jacareí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PART COMÉRCIO, IMPORTAÇÃO E EXPORTAÇÃO DE AERONAVES E ACESSÓRIOS E SERVIÇOS ADMINISTRATIV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1.639.429/0001-40 - I.E: 145.456.92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UNHA GAGO , 814 - PINHEIROS - CEP: 05421-001 - São Paulo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S IMPORTAÇÃO E EXPORTAÇÃO DE EQUIPAMENTOS AERONÁUTICOS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0.296.466/0001-30 - I.E: 653.127.793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RAPOSO TAVARES, S/Nº - KM 57 + 500MT - GALPÃO 02 - TABOÃO - CEP: 18131-220 - São Roque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NSTAL INDÚSTRIA E COMÉRCIO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797.954/0001-00 - I.E: 645.272.404.1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MIRACEMA, 370 - CHÁCARAS REUNIDAS - CEP: 12238-36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M MANUTENÇÃO AERONÁUTICA EIRE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876.673/0001-60 - I.E: 286.187.658.1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RIACHUELO, 01 - VILA CONCEIÇÃO - CEP: 09912-190 - Diadem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 AVIATION SERVICE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4.094.549/0001-43 I.E: 669.506.655.1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ISALTINO GUANABARA RODRIGUES DA COSTA, 1590 - HANGAR 1 - VILA BARÃO - CEP: 18065-480 - Sorocaba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5 COMERCIO DE EQUIPAMENTOS E SERVIÇOS AERONÁUTICOS LT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687.885/0001-50 - I.E: 645.344.993.1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LAGOA SANTA , 170 - CHÁCARAS REUNIDAS - CEP: 12238-340 - São José dos Camp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MOBOTS AEROESPACIAL E DEFES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8.996.487/0001-16 I.E: 637.189.325.1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A CRUZ, 979 - CENTERVILLE - CEP: 13560-680 - São Carl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MOBOTS COMÉRCIO DE AERONAVES E SERVIÇOS DE ENGENHARI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18.605.072/0001-28 I.E: 637.213.810.1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SANTA CRUZ, 979 - SALA 01 - CENTRO - CEP: 13560-680 - São Carlos (SP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P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AIR TÁXI AÉREO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875.653/0001-63 I.E: 27.117.074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ENADOR JÚLIO LEITE , S/N - SALA 22 - AEROPORTO - CEP: 49037-580 - Aracaju (S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38-51 I.E: 27.101854-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SENADOR JÚLIO CÉSAR LEITE, S/N - AEROPORTO - CEP: 49037-570 - Aracaju (S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CANTI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AIS VALE DO JAVAES AGRO INDUSTRIAL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355.888/0001-85 I.E: 29.052.297-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BR 242, KM 483 - ZONA RURAL - CEP: 77470-000 - Formoso do Araguaia (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0.802.235/0005-20 - I.E: 29386248-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A 104 NORTE NE 01 - CONJUNTO 01 - LOTE 05 - SALA 23 - GALERIA PAULISTA - CENTRO - CEP: 77006-016 - Palmas (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IAR AVIAÇÃO AGRÍCOLA LT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7.331.837/0001-62 I.E: 29.410.042-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OVIA TO 255 - KM 456 - CAIXA POSTAL 34 - SUBURBANO - CEP: 77493-000 - Lagoa da Confusão (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 LINHAS AÉREAS S/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: 02.012.862/0026-18 I.E: 29.068.117-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JOAQUIM TEOTÔNIO SEGURADO, S/Nº - PLANO DIRETOR SUL - CEP: 77061-900 - Palmas (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- DOU 23-03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Despacho do Secretário-Executivo nº 27/16, de 24 de fevereiro de 2016, publicado no DOU de 25 de fevereiro de 2016, Seção 1, páginas 18 e 19, na ementa do </w:t>
      </w:r>
      <w:r>
        <w:rPr>
          <w:rFonts w:cs="Arial" w:ascii="Arial" w:hAnsi="Arial"/>
          <w:b/>
          <w:sz w:val="24"/>
        </w:rPr>
        <w:t>Protocolo ICMS 2/16,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3"/>
        <w:rPr/>
      </w:pPr>
      <w:r>
        <w:rPr>
          <w:b/>
        </w:rPr>
        <w:t>onde se lê:</w:t>
      </w:r>
      <w:r>
        <w:rPr/>
        <w:t xml:space="preserve"> "Altera o Protocolo ICMS 14/07, que dispõe sobre a substituição tributária nas operações com dispõe sobre a substituição tributária nas operações com bebidas quentes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Altera o Protocolo ICMS 14/07, que dispõe sobre a substituição tributária nas operações com bebidas quentes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1:00Z</dcterms:created>
  <dc:creator>XX</dc:creator>
  <dc:description/>
  <dc:language>en-US</dc:language>
  <cp:lastModifiedBy>CB</cp:lastModifiedBy>
  <cp:lastPrinted>2014-07-16T09:12:00Z</cp:lastPrinted>
  <dcterms:modified xsi:type="dcterms:W3CDTF">2016-03-23T19:30:00Z</dcterms:modified>
  <cp:revision>4</cp:revision>
  <dc:subject/>
  <dc:title>Taxa de Juros Selic</dc:title>
</cp:coreProperties>
</file>